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: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                                             МБОУ «СОШ № 9» г. Чебоксары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1.01.2021г. № 1</w:t>
            </w:r>
          </w:p>
          <w:p>
            <w:pPr>
              <w:pStyle w:val="Normal"/>
              <w:spacing w:lineRule="auto" w:line="240" w:before="0" w:after="0"/>
              <w:ind w:left="4440" w:hanging="4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  <w:t>МБОУ «СОШ  № 9» г. Чебокс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ГА. Пеньк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11.01.2021 № 12 </w:t>
            </w:r>
          </w:p>
        </w:tc>
      </w:tr>
    </w:tbl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  <w:t>о внутренней системе оценки качества образования 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Настоящее Положение о внутренней системе оценки качества образования (далее – ВСОКО) 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 xml:space="preserve">МБОУ «СОШ № 9» г. Чебокса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алее – Положение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ет структуру ВСОКО и ее основные напра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ует порядок организации и проведения контрольно-оценочных процед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ксирует критериальную рамку оценки образовательных результатов, в том числе личностных и метапредмет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ет состав мониторинг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ет взаимосвязь ВСОКО и ВШ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ет связь ВСОКО и самообслед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ксирует порядок проведения самообследовани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 В Положении учтена действующая в РФ система федерального государственного контроля качества образования, подходы к независимой системе оценки качества образования; национальные исследования качества образования и международные сопоставительные исследования качества образовани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оложение разработано в соответств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89617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Федеральным законом от 29.12.2012 № 273-ФЗ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й программой Российской Федерации «Развитие образования», утвержденной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56183093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Правительства от 26.12.2017 № 164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, утвержд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5911135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риказом Минпросвещения от 28.08.2020 № 44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180656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риказом Минобрнауки от 06.10.2009 № 37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254916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риказом Минобрнауки от 17.12.2010 № 1897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ОС среднего общего образования, утвержд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50579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риказом Минобрнауки от 17.05.2012 № 41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ом проведения самообследования в образовательной организации, утвержд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499028374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риказом Минобрнауки от 14.06.2013 № 46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499066471/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риказом Минобрнауки от 10.12.2013 № 132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вом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кальными нормативными актами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ложением о формах, периодичности, порядке текущего контроля и промежуточной аттестации обучающихся; Положением об индивидуальном учете результатов освоения обучающимися образовательных программ и поощрениях обучающихс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В Положении использованы следующие понятия и аббревиату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утренняя система оценки качества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это функциональное единство локальных регуляторов, процедур и методов оценки, обеспечивающих получение своевременной, полной и объективн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и о соответствии образовательной деятельности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ребованиям ФГОС и потребностям участников образовательных отнош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утришкольный контроль</w:t>
      </w:r>
    </w:p>
    <w:p>
      <w:pPr>
        <w:pStyle w:val="Normal"/>
        <w:spacing w:lineRule="auto" w:line="240" w:before="0" w:after="0"/>
        <w:ind w:left="27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ивный ресурс управления качеством образования, аккумулирующий процедуры и результаты ВСОКО; обязательный компонент управленческого цикла наряду с планированием организацией, руководством и анализ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89617/XA00LVS2MC/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т. 2 ФЗ-27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зависимая оценка качества образования (НОК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это регламентируемый на федеральном уровне инструмент внешней оценки качества образования, осуществляемой официально уполномоченным оператор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ая образовательная програм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комплекс основных характеристик образования (объем, содержание, планируемые результаты), организационно-педагогических условий, структура которых задана требованиями ФГОС обще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установление соответств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контрольный замер, срез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длительное системное наблюдение за динамик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И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государственная итоговая аттестац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Г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единый государственный экзаме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И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контрольно-измерительные материа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О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основная образовательная програм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У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универсальные учебные действия.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РГАНИЗАЦИЯ И КОМПОНЕНТЫ ВСО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 xml:space="preserve">МБОУ «СОШ № 9» г. Чебокса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ОКО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кальные регуляторы: локальные нормативные акты, программно-методические док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ных лиц, субъектов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ия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и и показатели по каждому напра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очные процедуры, формы и методы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аналитические проду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ьютерные программы и серви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 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 xml:space="preserve">МБОУ «СОШ № 9» г. Чебокса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ОКО регулируется посредство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Поло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я о формах, периодичности, порядке текущего контроля и промежуточной аттестации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я об индивидуальном учете результатов освоения обучающимися образовательных программ и поощрениях обучающихс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Локальные нормы, обозначенные в пункте 2.1, определяют принципы и подходы к системе оценки достижения планируемых образовательных результатов обучающихся и организации соответствующих мониторингов в рамках Программы воспитания и Программы формирования/развития УУД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 Состав должностных лиц, выполняемый ими в рамках ВСОКО функционал и сроки проведения процедур ВСОКО устанавливаются ежегодно приказом «О внутришкольном контроле, проведении самообследования и обеспечении функционирования ВСОКО в 20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20/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чебном году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 Направления ВСОКО 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содержания образования</w:t>
      </w:r>
    </w:p>
    <w:p>
      <w:pPr>
        <w:pStyle w:val="Normal"/>
        <w:spacing w:lineRule="auto" w:line="240" w:before="0" w:after="0"/>
        <w:ind w:left="27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ализуемых образовательных програм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условий реализации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достижения обучающимися планируемых результатов освоения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удовлетворенности участников образовательных отношений качеством образования 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 Оценка содержания образования (реализуемых 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бразовательных программ) проводится на этапе разработки ООП на предмет соответствия требованиям ФГОС общего образования и ежегодно в августе – на предмет актуальности ООП. Критерии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структуры ООП требованиям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рабочих программ содержательного раздела локальным требованиям к оценочным модулям рабочи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учебных планов и рабочих программ учебных курсов, предметов требованиям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внеурочной деятельности обязательным требова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условий реализации основных образовательных программ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 Оценка основных образовательных программ в процессе их реализации проводится одновременно с внутришкольным контролем эффективности педагогической системы школы и организации образовательного процесса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тематики программы запросу потреб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документов, подтверждающих этот запро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9. Оценка условий реализации ООП в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водится ежегодно; соответствующая информация анализируется и размещается в отчете о самообследовании. Критерии ежегодной оценки условий охватывают все установленные на федеральном уровне показатели деятельности образовательной организации, подлежащей самообследова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0. Помимо ежегодной обязательной оценки качества условий, проводится оценка условий реализации текущих проектов региона, в которых участвует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1. Оценка достижения планируемых результатов освоения образовательных программ предусматр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ущий поурочный контр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ущий диагностический контр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межуточную аттест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вую аттестацию по предметам, не выносимым на ГИА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2. Проведение текущего контроля и промежуточной аттестации обучающихся регулируются Положением о формах, периодичности, порядке текущего контроля и промежуточной аттестации обучающихс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3. Оценке подлежат предметные и метапредметные образовательные результаты. Комплекс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тих результатов обеспечивается КИМ текущего диагностического контроля, составляющими неотъемлемую часть рабочих программ по предметам, курсам и дисциплинам учебного плана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4. КИМ текущего диагностического контроля прилагаются к рабочим программам учебных предметов, курсов, дисциплин учебного плана.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СОБЕННОСТИ ОЦЕНКИ ОБРАЗОВАТЕЛЬНЫХ РЕЗУЛЬТАТОВ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Оценка образовательных результатов позволяет выявить обучающихся, осваивающих учебный материал на базовом, повышенном и высоком уровнях. Уровневый подход обязателен при разработке КИМ по каждому тематическому разделу каждой рабочей программы предмета, курса или дисциплины учебного плана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Отметки по результатам оценки зависят прежде всего от уровня выполненного задания. Задание базового уровня, даже при условии его правильного выполнения, отмечается баллом «3» и не более. Задание повышенного уровня, даже при условии его правильного выполнения, отмечается баллом «4» и не более. Баллом «5» отмечаются правильно выполненные задания высокого уровня слож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Контрольно-измерительные материалы с уровневым подходом разрабатываются профессиональными объединениями педагогов одновременно с составлением рабочей программы предмета, курса или дисциплины учебного плана и проходят внутреннюю экспертизу Методического совета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Обновление КИМ осуществляется по мере необходимости. Обновленные КИМ также проходят внутреннюю экспертизу Методического совета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Информация о достижении каждым обучающимся планируемых результатов освоения рабочей программы предмета, курса или дисциплины учебного плана фиксируется в сводной ведомости успеваемости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Анализ динамики образовательных результатов каждого обучающегося начиная с 4-го класса проводит классный руководитель и отражает это в характеристике, направляемой родителям (законным представителям) обучающихся по окончании учебного года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 Личностные образовательные результаты не подлежат прямой оценке, но в обязательном порядке организуется мониторинг личностного развития обучающихся. Предметом мониторин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тупает уровень сформированности и достижение следующих образовательны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ообразование и морально-этическая ориент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гражданская идент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культурный опыт, толерант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 к труду, готовность к выбору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а ЗОЖ, экологически безопасное поведение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Информация о результатах промежуточной аттестации используется при подготовке отчета о самообследовании.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МОНИТОРИНГ В РАМКАХ ВСОКО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 рамках ВСОКО проводятся обязательные мониторинг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я обучающимися личностных образовательных результа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я обучающимися метапредметных образовательных результа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адемической успеваемости обучающихся и результатов ГИ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я дорожной карты развития условий реализации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По инициативе участников образовательных отношений и (или) в рамках Программы развития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гут разрабатываться и проводиться иные мониторинги. Перечень текущих и новых мониторингов фиксируется приказом «О внутришкольном контроле, проведении самообследования и обеспечении функционирования ВСОКО в 20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20/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чебном году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Ежегодному анализу подлежат показатели деятельности 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МБОУ «СОШ № 9» г. Чебокс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ыносимые в отчет о самообследовании. Результаты ежегодного анализа составляют аналитическую часть отчета о самообследовании согласно федеральным требованиям.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ВСОКО, ВШК И САМООБСЛЕДОВАНИЕ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ВСОКО – операциональная подсистема ВШК. Функционирование ВСОКО подчинено задачам внутришкольного контроля и осуществляется в течение всего учебного года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Циклограмма ВШК утверждается ежегодным приказом «О внутришкольном контроле, проведении самообследования  и обеспечении функционирования ВСОКО в 20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20/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чебном году»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Самообследование – ключевое комплексное мероприятие ВСОКО. Отчет о самообследовании – документ ВСОКО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График работ по самообследованию и подготовке отчета о самообследовании утверждается ежегодным приказом «О внутришкольном контроле, проведении самообследования и обеспечении функционирования ВСОКО в 2020/21 учебном году»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Внутришкольный контроль эффективности педагогической системы школы и организации образовательного процесса в процессе реализации образовательных программ проводится в отношен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я индивидуальных образовательных траекторий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 и методов урочной и внеуроч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грации урочной и внеуроч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емых педагогических технологий, приемов организации учебно-позна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рументария формирующей оцен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ы текущего диагностического контро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 учебного взаимодействия педагогов 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о-педагогического сопровождения самоорганизации и познавательной самомотиваци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ной и исследовательской деятельност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го, научно-методического партнер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 внутришкольных методических объедин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го в соответствии с текущей повесткой образовательной деятельности школы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Результаты оценки образовательных программ фиксируются справками ВШК и используются в отчете о самообследовании и (или) публичном докладе.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ДОКУМЕНТЫ ВСОКО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Документы ВСОКО – это информационно-аналитические продукты контрольно-оценочной деятельности, предусмотренные приказом «О внутришкольном контроле, проведении самообследования и обеспечении функционирования ВСОКО в 20</w:t>
      </w: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20/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чебном году»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К документам ВСОКО, предназначенным для внешнего использования,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о самообслед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тические справки по итогам оперативного ВШК, предпринятого на основе обращения гражд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тический обзор практикуемых школой форм и методов оценки в части их влияния на качество образования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зуализированная аналитическая информация по отдельным направлениям образовательной деятельности, включенная в публичный доклад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К документам ВСОКО, предназначенным для внутреннего использования,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осно-анкетный материал для получения данных к разработке формируемой части ООП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тические справки-комментарии к результатам внешних независимых диагностик и ГИ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и ВШК, в том числе по итогам оперативного контро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 к протоколам заседаний коллегиальных органов управления школой.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ЦЕНКА УДОВЛЕТВОРЕННОСТИ УЧАСТНИКОВ ОБРАЗОВАТЕЛЬНЫХ ОТНОШЕНИЙ КАЧЕСТВОМ ОБРАЗОВАНИЯ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Оценка удовлетворенности участников образовательных отношений качеством образования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утриорганизационные опросы и анкетир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показателей НОКО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Внутриорганизационные опросы и анкетирование проводя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этапе разработки ООП с целью определения части ООП, формируемой участниками образовательных отнош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, в конце учебного года, с целью выявления динамики спроса на те или иные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графику процедур оператора НОКО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Администрация школы обеспечивает участие не менее 50 процентов родителей (законных представителей) в опросах НОК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qFormat/>
    <w:rPr/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bul">
    <w:name w:val="13normdoc-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12:00Z</dcterms:created>
  <dc:creator>6</dc:creator>
  <dc:description/>
  <cp:keywords/>
  <dc:language>en-US</dc:language>
  <cp:lastModifiedBy>3</cp:lastModifiedBy>
  <dcterms:modified xsi:type="dcterms:W3CDTF">2021-02-04T17:06:00Z</dcterms:modified>
  <cp:revision>3</cp:revision>
  <dc:subject/>
  <dc:title/>
</cp:coreProperties>
</file>