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иказ Министерства образования и науки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(Минобрнауки России) от 29 августа 2013 г. N 1008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FFFFFF"/>
          <w:lang w:eastAsia="ru-RU"/>
        </w:rPr>
        <w:instrText xml:space="preserve"> HYPERLINK "http://www.rg.ru/2013/12/11/obr-dok.html" \l "comments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0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B5B5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B5B5B5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но: 11 декабря 2013 г.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"РГ" - Федеральный выпуск №625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ступает в силу:2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декабря 2013 г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Зарегистрирован в Минюсте РФ 27 ноября 2013 г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Регистрационный N 30468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 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Признать утратившим силу приказ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Министр Д. Ливанов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фессиональную ориентацию учащихся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циализацию и адаптацию учащихся к жизни в обществе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ормирование общей культуры учащихся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сочетание различных форм получения образования и форм обучения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аждый учащийся имеет право заниматься в нескольких объединениях, менять их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) для учащихся с ограниченными возможностями здоровья по зрению: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сутствие ассистента, оказывающего учащемуся необходимую помощь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Собрание законодательства Российской Федерации, 2012, N 53, ст. 7598; 2013, N 19, ст. 2326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4 статьи 7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9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3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i/>
          <w:iCs/>
          <w:color w:val="373737"/>
          <w:sz w:val="24"/>
          <w:szCs w:val="24"/>
          <w:lang w:eastAsia="ru-RU"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12/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41:00Z</dcterms:created>
  <dc:creator>User</dc:creator>
  <dc:description/>
  <cp:keywords/>
  <dc:language>en-US</dc:language>
  <cp:lastModifiedBy>Музыкальный кабинет</cp:lastModifiedBy>
  <dcterms:modified xsi:type="dcterms:W3CDTF">2015-11-12T15:41:00Z</dcterms:modified>
  <cp:revision>2</cp:revision>
  <dc:subject/>
  <dc:title/>
</cp:coreProperties>
</file>