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9.03.2022  № 595</w:t>
      </w:r>
    </w:p>
    <w:p>
      <w:pPr>
        <w:pStyle w:val="11"/>
        <w:shd w:fill="auto" w:val="clear"/>
        <w:tabs>
          <w:tab w:val="clear" w:pos="708"/>
          <w:tab w:val="left" w:pos="1617" w:leader="none"/>
        </w:tabs>
        <w:spacing w:lineRule="auto" w:line="240"/>
        <w:ind w:left="40" w:right="4251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617" w:leader="none"/>
        </w:tabs>
        <w:ind w:left="40" w:right="425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 постановление администрации города Чебоксары от 06.02.2012№ 21 «О закреплении муниципальных общеобразовательных организаций города Чебоксары за конкретными территориями города Чебоксар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360"/>
        <w:ind w:firstLine="709"/>
        <w:rPr/>
      </w:pPr>
      <w:r>
        <w:rPr>
          <w:spacing w:val="0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 Российской Федерации», Федеральным законом от 29.12.2012 № 273-ФЗ «Об образовании в Российской Федерации», в целях осуществления учета и приема детей, подлежащих обязательному обучению в муниципальных бюджетных и автономных общеобразовательных организациях города Чебоксары, реализующих образовательные программы начального общего, основного общего и среднего общего образования, администрация города Чебоксары постановляет:</w:t>
      </w:r>
    </w:p>
    <w:p>
      <w:pPr>
        <w:pStyle w:val="11"/>
        <w:shd w:fill="auto" w:val="clear"/>
        <w:spacing w:lineRule="auto" w:line="360"/>
        <w:ind w:firstLine="709"/>
        <w:rPr/>
      </w:pPr>
      <w:r>
        <w:rPr>
          <w:spacing w:val="0"/>
          <w:sz w:val="28"/>
          <w:szCs w:val="28"/>
        </w:rPr>
        <w:t>1. Внести в постановление администрации города Чебоксары от 06.02.2012 № 21 «О закреплении муниципальных общеобразовательных организаций города Чебоксары за конкретными территориями города Чебоксары»изменение, изложив приложение к нему в редакции согласно приложению к настоящему постановлению.</w:t>
      </w:r>
    </w:p>
    <w:p>
      <w:pPr>
        <w:pStyle w:val="11"/>
        <w:shd w:fill="auto" w:val="clear"/>
        <w:spacing w:lineRule="auto" w:line="360"/>
        <w:ind w:firstLine="709"/>
        <w:rPr/>
      </w:pPr>
      <w:r>
        <w:rPr>
          <w:spacing w:val="0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11"/>
        <w:shd w:fill="auto" w:val="clear"/>
        <w:spacing w:lineRule="auto" w:line="360"/>
        <w:ind w:firstLine="709"/>
        <w:rPr/>
      </w:pPr>
      <w:r>
        <w:rPr>
          <w:rStyle w:val="105pt0pt"/>
          <w:spacing w:val="0"/>
          <w:sz w:val="28"/>
          <w:szCs w:val="28"/>
        </w:rPr>
        <w:t>3. Контроль за исполнением настоящего постановления возложить на </w:t>
      </w:r>
      <w:r>
        <w:rPr>
          <w:spacing w:val="0"/>
          <w:sz w:val="28"/>
          <w:szCs w:val="28"/>
        </w:rPr>
        <w:t>заместителя главы администрации города Чебоксары по социальным вопросам О.В. Чепрасову.</w:t>
      </w:r>
    </w:p>
    <w:p>
      <w:pPr>
        <w:pStyle w:val="11"/>
        <w:shd w:fill="auto" w:val="clear"/>
        <w:spacing w:lineRule="auto" w:line="36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города Чебоксары</w:t>
        <w:tab/>
        <w:tab/>
        <w:tab/>
        <w:tab/>
      </w: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 xml:space="preserve">   Д.В. Спирин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2  № 595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Чебоксары 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06.02.2012 № 21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3970"/>
        <w:gridCol w:w="17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1" w:name="sub_1001"/>
            <w:r>
              <w:rPr/>
              <w:t>№</w:t>
            </w:r>
            <w:r>
              <w:rPr/>
              <w:br/>
              <w:t>п/п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лное наименование ОУ в соответствии с уставом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икрорайоны шк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Гимназия №1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9"/>
              <w:jc w:val="both"/>
              <w:rPr/>
            </w:pPr>
            <w:r>
              <w:rPr/>
              <w:t>(для учащихся 5-11 классов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2" w:name="sub_102"/>
            <w:r>
              <w:rPr/>
              <w:t>2.</w:t>
            </w:r>
            <w:bookmarkEnd w:id="2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Гимназия № 2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р-т Ленина с д. 1 по д. 27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л. Электрозавод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л. Харьков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л. Гагарина с д. 7 по д. 11 (нечетные дома)</w:t>
            </w:r>
          </w:p>
        </w:tc>
      </w:tr>
      <w:tr>
        <w:trPr>
          <w:trHeight w:val="3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л. Энгельса с д. 2 по д. 16 (четные дома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3" w:name="sub_103"/>
            <w:r>
              <w:rPr/>
              <w:t>3.</w:t>
            </w:r>
            <w:bookmarkEnd w:id="3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Гимназия №4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9"/>
              <w:jc w:val="both"/>
              <w:rPr/>
            </w:pPr>
            <w:r>
              <w:rPr/>
              <w:t>(для учащихся 5-11 классов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л. Энгельса, с д. 1 по д. 3 корп. 3 (нечетные дома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4" w:name="sub_104"/>
            <w:r>
              <w:rPr/>
              <w:t>4.</w:t>
            </w:r>
            <w:bookmarkEnd w:id="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Муниципальное автономное общеобразовательное учреждение «Гимназия № 5» муниципального образования города Чебоксары - столицы Чувашской Республики</w:t>
            </w:r>
          </w:p>
        </w:tc>
        <w:tc>
          <w:tcPr>
            <w:tcW w:w="5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Корпуса:</w:t>
            </w:r>
          </w:p>
        </w:tc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езидентский бульвар, д. 2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9"/>
              <w:jc w:val="both"/>
              <w:rPr/>
            </w:pPr>
            <w:r>
              <w:rPr/>
              <w:t>(для учащихся 5-11 классов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. Агакова, д. 6</w:t>
            </w:r>
          </w:p>
          <w:p>
            <w:pPr>
              <w:pStyle w:val="Style29"/>
              <w:rPr/>
            </w:pPr>
            <w:r>
              <w:rPr/>
              <w:t>ул. Л. Агакова, д. 6 корпус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. Агако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(для учащихся 1-11-х классов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л. П. Ермолае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л. Ильенк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л. Новоилларионовск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л. Соколо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риволжский б-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р-т. М. Горького с д. 6 по д.16 (четные дома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5" w:name="sub_105"/>
            <w:r>
              <w:rPr/>
              <w:t>5.</w:t>
            </w:r>
            <w:bookmarkEnd w:id="5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Гимназия № 46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9"/>
              <w:rPr/>
            </w:pPr>
            <w:r>
              <w:rPr/>
              <w:t>(для учащихся 5-11 классов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енинского Комсомола д. 37 корп. 1, с д. 62 по д. 68 корп. 3 (четные дом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для учащихся 1-4-х классов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 Кадыкова д. 19, д. 21. д. 23/6, д. 34/8, д. 36, д. 40 корп. 1, д. 40 корп. 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аумана, д. 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Лицей №2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9"/>
              <w:rPr/>
            </w:pPr>
            <w:r>
              <w:rPr/>
              <w:t>(для учащихся 9-11 клас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автономное общеобразовательное учреждение «Лицей № 3» муниципального образования города Чебоксары - столиц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9"/>
              <w:rPr/>
            </w:pPr>
            <w:r>
              <w:rPr/>
              <w:t>(для учащихся 5-11 классов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6" w:name="sub_108"/>
            <w:r>
              <w:rPr/>
              <w:t>8.</w:t>
            </w:r>
            <w:bookmarkEnd w:id="6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автономное общеобразовательное учреждение «Лицей N 4» муниципального образования города Чебоксары - столиц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9"/>
              <w:rPr/>
            </w:pPr>
            <w:r>
              <w:rPr/>
              <w:t>(для учащихся 5-11 классов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ражданская, д. 64, д. 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Лицей № 44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9"/>
              <w:rPr/>
            </w:pPr>
            <w:r>
              <w:rPr/>
              <w:t>(для учащихся 5-11 классов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 1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рпус № 1 (ул. Строителей, д. 7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Ф. Глад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троите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очет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ун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Воеводы Буртас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В. Токс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. Креп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.Н. Осип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. Спас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Бабушк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Охотни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. Шав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Ж. Трилин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. Сиротк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Т. Тим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оэта Хвед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Инженера Куприян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азовый проез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рпус № 2 (ул. Ярославская, д. 52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. Маркс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ля учащихся</w:t>
            </w:r>
          </w:p>
          <w:p>
            <w:pPr>
              <w:pStyle w:val="Style29"/>
              <w:rPr/>
            </w:pPr>
            <w:r>
              <w:rPr/>
              <w:t>1-4 клас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езидентский б-р д. 1/15, д. 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омпозиторов Воробьевы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енинградск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-р Купца Ефремо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Дзержинског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ало-Ярославск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Ярославск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ооператив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7" w:name="sub_112"/>
            <w:r>
              <w:rPr/>
              <w:t>11.</w:t>
            </w:r>
            <w:bookmarkEnd w:id="7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фанась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рас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Московский с д. 4 по д. 38/2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. Иван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Водопровод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ижегород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ерце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2-ая Герце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Дегтяр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Заводско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Трудов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втоном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расноармей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Односторон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Овраж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вердл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. Сесп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ондар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агорно-Чернышев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Безымянны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2-ая Овраж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Энергетическ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8" w:name="sub_113"/>
            <w:r>
              <w:rPr/>
              <w:t>12.</w:t>
            </w:r>
            <w:bookmarkEnd w:id="8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шмарина с д. 1 по д. 1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икит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Яблоч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ржеваль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Обиков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енделе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апожни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Р. Зорг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агницкого с д. 2 по д. 12 (четные дома)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 Болгарстсроя с д.1 по д.5 (нечетные дома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9" w:name="sub_114"/>
            <w:r>
              <w:rPr/>
              <w:t>13.</w:t>
            </w:r>
            <w:bookmarkEnd w:id="9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азар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Базарны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айдул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-р Олега Вол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агарина с д. 13 по д. 23 (нечетные дома), д. 2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арша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Чапаева с д. 2 по д. 12 (четные дома); с д. 3 по д. 13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 Энгельса, д. 5, д. 5/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Ярмароч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л. Ярмароч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олхоз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аяков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1-ая Чапа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2-ая Чапа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Металлист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ионер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алая Пионер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2-ая Пионер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3-я Пионер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ушк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Тукташ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Студенческ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Пушк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елин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айду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Байду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. Рождествен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. Смирн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ассейна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10" w:name="sub_115"/>
            <w:r>
              <w:rPr/>
              <w:t>14.</w:t>
            </w:r>
            <w:bookmarkEnd w:id="10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7 имени Олега Беспалова, воина-десантника, погибшего в Афганистане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л. Побед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ражданская, д. 92, д. 92 корп. 1, 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Чернышевского с д. 3 по д. 9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Энтузиастов, д. 3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Димитр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оллектив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ромышлен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ир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О. Беспал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оциалистиче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расный Фло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евер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Урожай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Землянич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Тенист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Верещаг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Фруктовая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Дежн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Радищ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ервомай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ольцев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Школь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Юбилей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рофсоюз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оляр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обед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Лесно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-й км Горьковской ж/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 Лесная (НСТ «Лесное» по ул. Кирова)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СТ «Чайка», «ул. НСТ «Чапаевец (НСТ «Чапаевец»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11" w:name="sub_116"/>
            <w:r>
              <w:rPr/>
              <w:t>15.</w:t>
            </w:r>
            <w:bookmarkEnd w:id="11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9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. Хмельницкого с д. 61 по д. 129 (нечетные дома); с д. 46 до конца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Репина с д. 91 по д. 141 (нечетные дома); с д. 96 по д. 132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Фучи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ерафимович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кадемика Павл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алтыкова-Щедр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утуз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улиб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8-е Март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дмирала Уша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Циалков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Жуков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отов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дмирала Нахим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л. Парижской Коммуны, кроме д. 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очубе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Зареч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Яблоневая с д. 85 по д. 123 (нечетные дома); с д. 78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Дементьева, кроме с д. 1 по д. 4 корп. 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Кошкинск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Ягодны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Дубрав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Елов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. Г. Айг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рушевый проез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пельсиновый проезд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12" w:name="sub_117"/>
            <w:r>
              <w:rPr/>
              <w:t>16.</w:t>
            </w:r>
            <w:bookmarkEnd w:id="12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0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Ленина с д. 29 по д. 49 (нечетные дома);</w:t>
            </w:r>
          </w:p>
          <w:p>
            <w:pPr>
              <w:pStyle w:val="Style29"/>
              <w:rPr/>
            </w:pPr>
            <w:r>
              <w:rPr/>
              <w:t>с д. 2 по д. 46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езидентский б-р, д. 31, д. 3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агарина с д. 3 по д. 5 (нечетные дома); с д. 2 по д. 16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етр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иколаева с д. 1 по д. 5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Энгельса с д. 18 по д. 36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Усад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Ильбе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Шевченк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Интернациональ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Осоавиахимов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Шевченк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. Маркс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ля учащихся</w:t>
            </w:r>
          </w:p>
          <w:p>
            <w:pPr>
              <w:pStyle w:val="Style29"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езидентский б-р, д. 1/15, д. 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омпозиторов Воробьевы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енинградск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-р Купца Ефремо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Дзержинског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ооператив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л. Ярославск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ало-Ярославск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р. сдт ЧЭАЗ-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13" w:name="sub_118"/>
            <w:r>
              <w:rPr/>
              <w:t>17.</w:t>
            </w:r>
            <w:bookmarkEnd w:id="13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1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Халтур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Кувшинск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оворотно-Нагор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Волж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З. Яковлево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Энергетик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Восточ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И. Франк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айда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Текстильщик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Учитель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омбинат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ленов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Детск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алинина с д. 1 по д. 103/1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азан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Учительск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2 Чебоксар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15 лет Комсомол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Комбинатск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лесарный овра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1-ая Казан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л. Речник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14" w:name="sub_119"/>
            <w:r>
              <w:rPr/>
              <w:t>18.</w:t>
            </w:r>
            <w:bookmarkEnd w:id="14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2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Васнец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Ватут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ражданская с д. 1 по д. 51 (нечетные дома); с д. 2 по д. 38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ольц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оммунальная Слоб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2-ая Коммунальная Слоб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ороленк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ермонтова с д. 1 по д. 27 (нечетные дома); с д. 2 по д. 36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агорно-Рябинов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арижской Коммуны, д. 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угач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ечен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. Сувор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ури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Раз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Репина с д. 1 по д. 89 (нечетные дома); с д. 2 по д. 94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Рыле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Рябинов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Тельмана с д. 1 по д. 75 (нечетные дома); с д. 2 по д. 106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Тимиряз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. Хмельницкого с д. 1 по д. 59 (нечетные дома); с д. 2 по д. 44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Чех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Щорс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Яблоневая с д. 1 по д. 83 (нечетные дома); с д. 2 по д. 76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рибоед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рыл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уйбыш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Добролюбова с д. 1 по д. 5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екрас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Чкал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Остров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ончар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2-ая Набережная реки Сугут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абережная реки Сугут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равая Набережная Сугут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Шмидт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олев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Мельничны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Совхозны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Федот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л. Совхоз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лексе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Инкубатор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. Мороз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оп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Бакуни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15" w:name="sub_120"/>
            <w:r>
              <w:rPr/>
              <w:t>19.</w:t>
            </w:r>
            <w:bookmarkEnd w:id="15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Кадетская школа имени генерал-майора милиции В.А. Архипова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9"/>
              <w:rPr/>
            </w:pPr>
            <w:r>
              <w:rPr/>
              <w:t>(для учащихся 5-11 классов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ражданская с д. 40 по д. 52 (четные дома), с д. 59 по д. 85 (нечетные дом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для учащихся 1-4 классов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расиса с д. 2 по д. 10/11 (четные дома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Энтузиастов с д. 1 по д. 11/10 (нечетные дома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ермонтова с д. 31 по д. 45 (нечетные дома); с д. 38 по д. 60 (четные дома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О. Кошевог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олодогвардейск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Ю. Смирно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. Чайкино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омоносо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Чайковског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Толсто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Челюски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Достоевског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партак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едо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Докучае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Зои Космодемьянско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Матросо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16" w:name="sub_121"/>
            <w:r>
              <w:rPr/>
              <w:t>20.</w:t>
            </w:r>
            <w:bookmarkEnd w:id="16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7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Эгерский б-р с д. 21 по д. 31 (нечетные дома), с д. 20 по д. 24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Хузангая с д. 1 по д. 11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енинского Комсомола, д. 5, д. 5/2, с д. 16 по д. 32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Шумилова с д. 1 по д. 13, д. 13/1 (нечетные дома), с д. 2 по д. 18 (четные дома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17" w:name="sub_122"/>
            <w:r>
              <w:rPr/>
              <w:t>21.</w:t>
            </w:r>
            <w:bookmarkEnd w:id="17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8» города Чебоксары Чувашской Республ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икрорайон "Финская долина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для учащихся 1-11 классов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ражданская с д. 56 по д. 60, д. 60/1 (четные дома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 Эльменя с д. 2 (четные дома), с д. 13 по д. 19 (нечетные дома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аксимо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Яноушек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расиса д. 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Энтузиастов, д. 13 по д. 19, д. 19/1 (нечетные дома), с д. 12 по д. 26 (четные дома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Добролюбова с д. 65 по д. 9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Тельмана с д. 77 по д. 183 (нечетные дома), с д. 108 по д. 172 (четные дома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. Залка, д. 12 корп. 3, д. 14 корп. 3, д. 14, корп. 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расногорск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ражданская с д. 40 по д. 52 (четные дома), с д. 59 по д. 85 (нечетные дом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для учащихся</w:t>
            </w:r>
          </w:p>
          <w:p>
            <w:pPr>
              <w:pStyle w:val="Style29"/>
              <w:rPr/>
            </w:pPr>
            <w:r>
              <w:rPr/>
              <w:t>5-11 классов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расиса с д. 2 по д. 10/11 (четные дома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Энтузиастов с д. 1 по д. 11/10 (нечетные дома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ермонтова с д. 31 по д. 45 (нечетные дома); с д. 38 по д. 60 (четные дома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О. Кошевог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олодогвардейск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Ю. Смирно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. Чайкино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омоносо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Чайковског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Толсто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Челюски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Достоевског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партак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едо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Докучае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Зои Космодемьянско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Матросо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18" w:name="sub_23"/>
            <w:r>
              <w:rPr/>
              <w:t>22.</w:t>
            </w:r>
            <w:bookmarkEnd w:id="18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9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9"/>
              <w:rPr/>
            </w:pPr>
            <w:r>
              <w:rPr/>
              <w:t>(для классов с детьми с ограниченными возможностями здоровь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Хевешская с д. 29 по д. 35/17 (нечетные дома); с д. 30 по д. 34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Эгерский б-р с д. 3 по д. 17/35 (нечетные дома), д. 6/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Мира с д. 11 по д. 19 б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ясокомбинатский проез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с. Мясокомбинат с 1 по 7 лин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абельный проез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Я. Купалы (нечетные дома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19" w:name="sub_124"/>
            <w:r>
              <w:rPr/>
              <w:t>23.</w:t>
            </w:r>
            <w:bookmarkEnd w:id="19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0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Хузангая с д. 2/14 по д. 10, д. 10/1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. 9-ой Пятилетки с д. 1 по д. 5; д. 5/1 (нечетные дома), д. 2 корп.3, д. 12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И. Яковлева с д. 6 по д. 10/2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енинского Комсомола с д. 8 по д. 14/2 (четные дома), д. 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20" w:name="sub_125"/>
            <w:r>
              <w:rPr/>
              <w:t>24.</w:t>
            </w:r>
            <w:bookmarkEnd w:id="20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2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Хузангая с д. 22 по д. 40 (четные дома), д.25, д. 2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укшумская (кроме д. 25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И. Яковлева с д. 10а по д. 22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Эгерский б-р д. 51, д. 53, д. 55, д. 5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21" w:name="sub_126"/>
            <w:r>
              <w:rPr/>
              <w:t>25.</w:t>
            </w:r>
            <w:bookmarkEnd w:id="21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3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. Лумумбы с д. 11 по д. 23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иколаева с д. 55 по д. 59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алинина с д. 86 по д. 110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Декабристов с д. 2 по д. 20/1 (четные дома), с д. 1 по д. 43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1-ый Якимовский овра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2-ой Якимовский овра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3-ий Якимовский овра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Якимов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Якимовск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Декабрист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Молодежный с д. 1 по д. 11, д. 11/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с. Древзав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Тютч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. Фед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учезар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еребря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Изумруд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Волшеб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анорам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ир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Оригиналь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рогрессив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учист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рибреж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рирельсов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оезд Соляно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оезд Грузово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оляно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никеев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ремячев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ремячевский проез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Гремячевск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ривосточ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1-ая Привосточ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2-ая Привосточ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с. Восточны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22" w:name="sub_127"/>
            <w:r>
              <w:rPr/>
              <w:t>26.</w:t>
            </w:r>
            <w:bookmarkEnd w:id="22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4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Ленина с д. 51 по д. 59 (нечетные дома);</w:t>
            </w:r>
          </w:p>
          <w:p>
            <w:pPr>
              <w:pStyle w:val="Style29"/>
              <w:rPr/>
            </w:pPr>
            <w:r>
              <w:rPr/>
              <w:t>с д. 48 по д. 58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иколаева с д. 2 по д. 16 (четные дома);</w:t>
            </w:r>
          </w:p>
          <w:p>
            <w:pPr>
              <w:pStyle w:val="Style29"/>
              <w:rPr/>
            </w:pPr>
            <w:r>
              <w:rPr/>
              <w:t>с д. 11 по д. 19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Энгельса с д. 13 по д. 23 (нечетные дома);</w:t>
            </w:r>
          </w:p>
          <w:p>
            <w:pPr>
              <w:pStyle w:val="Style29"/>
              <w:rPr/>
            </w:pPr>
            <w:r>
              <w:rPr/>
              <w:t>с д. 38 по д. 52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Чапаева с д. 14 по д. 24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ривокзальная с д. 4 по д. 14/58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Школьный проезд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23" w:name="sub_128"/>
            <w:r>
              <w:rPr/>
              <w:t>27.</w:t>
            </w:r>
            <w:bookmarkEnd w:id="23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7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Московский д. 37 корп.1, д. 39 корп.1, д.39 корп.2, д. 41 корп.1, д. 42 по д. 54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Т. Кривова с д. 3 по д. 11/1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. Павлова с д. 1/11 по д. 15/12 (нечетные дома), д. 2, д. 4, д. 6, д. 8, с д. 14 по д. 22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узовского с д. 2/54 по д. 12/15 (четные дома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24" w:name="sub_129"/>
            <w:r>
              <w:rPr/>
              <w:t>28.</w:t>
            </w:r>
            <w:bookmarkEnd w:id="24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8 имени Героя Советского Союза А.Н. Боголюбова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оезд Северны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л. Гарина-Михайлов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шмарина с д. 23 по д. 10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агницкого с д. 1 по д. 37а (нечетные дома); с д. 20 по д. 16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40 лет Октябр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ичур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хлатк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Фрунз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аз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архоменк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ремен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Кремен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род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Брод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ер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Турген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акаренк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емашк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узнец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Шелеб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Шубоссин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ашмачни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Вол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аж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лин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усорг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Дунаев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уч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еззуб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ес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Ф. Павл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Шахчурин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ухино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енжин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л. Скворц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ород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Розов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Ф. Орл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Есен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40 лет Октября (включая 2, 3, 4 линии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. Крупско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Ярд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лехан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Вачалкассин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Ушин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аж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изам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Низам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. Михайлов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Фурман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арата (включая 2 линию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Ермака (включая 2, 3, 4 линии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Ш. Руставел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оголюб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ов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Фаде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кр. «Коммунальник-3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25" w:name="sub_130"/>
            <w:r>
              <w:rPr/>
              <w:t>29.</w:t>
            </w:r>
            <w:bookmarkEnd w:id="25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9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Т. Кривова с д. 4а по д. 22/1 (четные дома), с д. 13 по д. 21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М. Горького с д. 5/1 по д. 15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узовск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. Павлова д. 4 корп. 1, д. 10, д. 10а, д. 24, д. 2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26" w:name="sub_131"/>
            <w:r>
              <w:rPr/>
              <w:t>30.</w:t>
            </w:r>
            <w:bookmarkEnd w:id="26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0 имени А.И. Трофимова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. Лумумбы с д. 2 по д. 16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иколаева с д. 47 по д. 53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50 лет Октября с д. 2 по д. 18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агарина с д. 34 по д. 38 (четные дома); с д. 39 по д. 53/1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ичур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2-ая Мичур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Вильямс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опра, 1-ая, 2-ая Моп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Хлебозаводска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27" w:name="sub_132"/>
            <w:r>
              <w:rPr/>
              <w:t>31.</w:t>
            </w:r>
            <w:bookmarkEnd w:id="27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1 с углубленным изучением отдельных предметов имени академика Святослава Фёдорова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нисим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ирог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Уру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500-летия Чебокса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Московский с д. 5 по д. 43 (нечетные дома), кроме д.37 корп.1, д.39 корп.1, д. 39 корп.2, д. 41 корп.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. Рябинов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кадемика Крыл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. Михайл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Завод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Зеле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ар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ирпич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Радуж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икрорайон «Радужный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28" w:name="sub_33"/>
            <w:r>
              <w:rPr/>
              <w:t>32.</w:t>
            </w:r>
            <w:bookmarkEnd w:id="28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3 имени Героя России сержанта Н.В. Смирнова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50 лет Октября с д. 20 по д. 26/24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иколаева с д. 36 по д. 48, д. 48/1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Мира с д. 6 по д. 24/26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ефтебазов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с. Нефтебаз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кладской проез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утепровод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1-ая Путепровод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2-ая Путепровод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оезд Машиностроителе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5 с углубленным изучением отдельных предметов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иколаева с д. 18 по д. 32 (четные дома), с д. 25 по д. 35 (нечетные дома) и с д. 41 по д. 43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50 лет Октября с д. 21 по д. 23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Мира с д. 26 по д. 44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Цивильская, д. 1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Я. Купалы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олковника Валькевич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29" w:name="sub_135"/>
            <w:r>
              <w:rPr/>
              <w:t>34.</w:t>
            </w:r>
            <w:bookmarkEnd w:id="29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6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Мира с д. 21 по д. 37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Хевешская с д. 1 по д. 27 (нечетные дома), д. 2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30" w:name="sub_136"/>
            <w:r>
              <w:rPr/>
              <w:t>35.</w:t>
            </w:r>
            <w:bookmarkEnd w:id="30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7 с углубленным изучением отдельных предметов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. 9-ой Пятилетки с д. 7/13, д. 7/1 по д. 19/37 (нечетные дома), д. 16/15, д. 16 корп. 1, д. 18, д. 18 корп. 2, д. 22, д. 22 корп. 2, д. 28/39, д. 3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Эгерский б-р с д. 33 по д. 37/19 (нечетные дома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31" w:name="sub_137"/>
            <w:r>
              <w:rPr/>
              <w:t>36.</w:t>
            </w:r>
            <w:bookmarkEnd w:id="31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38 имени Героя Российской Федерации Константинова Леонида Сергеевича"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50 лет Октября с д. 1 по д. 19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иколаева д. 37, д. 3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Цивильская с д. 1 по д. 13, д. 13/1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агарина с д. 24 по д. 30 корпус 1, д. 30/а (четные дома), с д. 27 по д. 37 (нечетные дома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32" w:name="sub_138"/>
            <w:r>
              <w:rPr/>
              <w:t>37.</w:t>
            </w:r>
            <w:bookmarkEnd w:id="32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9 с углубленным изучением отдельных предметов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Эльгера с д. 8 по д. 34 (четные дома), д. 13, д. 1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М. Горького с д. 19 по д. 33 (нечетные дома), с д. 26 по д. 30 (четные дома), д. 30 корп. 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ель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. Павлова, д. 28, д. 3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Эльгера, д. 2, д. 4, д. 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33" w:name="sub_139"/>
            <w:r>
              <w:rPr/>
              <w:t>38.</w:t>
            </w:r>
            <w:bookmarkEnd w:id="33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 40 с углубленным изучением отдельных предметов» муниципального образования города Чебоксары - столиц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Эгерский б-р с д. 8 по д. 18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324 Стрелковой дивизии с д. 4 по д. 14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енинского Комсомола с д. 34/8-1 по д. 40/2, д. 40а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Шумилова с д. 15 по д. 29 (нечетные дома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34" w:name="sub_140"/>
            <w:r>
              <w:rPr/>
              <w:t>39.</w:t>
            </w:r>
            <w:bookmarkEnd w:id="34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1 с углубленным изучением отдельных предметов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Шумилова с д. 22/18 по д. 30 (четные дома), д. 30 корп. 1, с д. 31 по д. 37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324 Стрелковой дивизии с д. 5 по д. 19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 Ленинского Комсомола с д. 44 по д. 48/2 (четные дома), д. 25, д. 25 корп. 1, 25 корп. 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ролетарская с д. 2/48 по д. 16 (четные дома), д. 16 корп. 1, д. 16 корп. 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икрорайон «Кувшинка», кроме ул. Ленинского Комсомола д. 27, д. 27 корп. 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35" w:name="sub_141"/>
            <w:r>
              <w:rPr/>
              <w:t>40.</w:t>
            </w:r>
            <w:bookmarkEnd w:id="35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2» города Чебоксары Чувашской Республ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с. Новые Лапсар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ля учащихся</w:t>
            </w:r>
          </w:p>
          <w:p>
            <w:pPr>
              <w:pStyle w:val="Style29"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овхоз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36" w:name="sub_142"/>
            <w:r>
              <w:rPr/>
              <w:t>41.</w:t>
            </w:r>
            <w:bookmarkEnd w:id="36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3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Тракторостроителей с д. 5 по д. 45 (нечетные дома); с д. 8 по д. 16 (четные дома), д. 16 корп. 1, 16 корп. 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324 Стрелковой дивизии д. 21, д. 21а, д. 2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адыкова с д. 2 по д. 18/1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ролетарская с д. 15 по д. 19/35 (нечетные дома); с д. 22 по д. 28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Эгерский б-р с д. 28 по д. 32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кадемика Святослава Федоров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37" w:name="sub_143"/>
            <w:r>
              <w:rPr/>
              <w:t>42.</w:t>
            </w:r>
            <w:bookmarkEnd w:id="37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5» город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М. Горького с д. 32/25 по д. 40/1 (четные дома), с д. 37 по д. 51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Университетская, д. 2, д. 2/1, д. 5, д. 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Игнать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Юрь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-р М. Денис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окров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Ислю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верч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л. Ахазова с д. 3 по д. 11(нечетные дома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38" w:name="sub_144"/>
            <w:r>
              <w:rPr/>
              <w:t>43.</w:t>
            </w:r>
            <w:bookmarkEnd w:id="38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7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укшумская, д. 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Эгерский б-р, д. 36/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Эгерский б-р с д. 39/28 по д. 41 (нечетные дома), д. 47, д. 49, д. 59, с д. 42 по д. 48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. 9-ой Пятилетки, д. 32, д. 32 корп. 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39" w:name="sub_145"/>
            <w:r>
              <w:rPr/>
              <w:t>44.</w:t>
            </w:r>
            <w:bookmarkEnd w:id="39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8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Университетская с д. 7/1 по д. 35 (нечетные дома), д. 28, д. 30, д. 34, д. 34/1, д. 36, д. 38 корп. 1, д. 38 корп. 2, д. 38 корп. 3, д. 38 корп. 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ичмана Павлова с д. 31 по д. 43 (нечетные дома),</w:t>
            </w:r>
          </w:p>
          <w:p>
            <w:pPr>
              <w:pStyle w:val="Style29"/>
              <w:rPr/>
            </w:pPr>
            <w:r>
              <w:rPr/>
              <w:t>с д. 46 по д. 68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139 Стрелковой дивизии с д. 2/48 по д. 8 (четные дома), д. 1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. Чандров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с. Лесно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Заовражна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40" w:name="sub_146"/>
            <w:r>
              <w:rPr/>
              <w:t>45.</w:t>
            </w:r>
            <w:bookmarkEnd w:id="40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9 с углубленным изучением отдельных предметов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. 9 Пятилетки с д. 2,2а,2/1,2/2,4,4а,6,8,20,24,26 (четные дома), кроме д. 2 корп.3, д. 1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Эгерский б-р, д. 43, д. 4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Хузангая с д. 17 по д. 27 (нечетные дома), кроме д.2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41" w:name="sub_147"/>
            <w:r>
              <w:rPr/>
              <w:t>46.</w:t>
            </w:r>
            <w:bookmarkEnd w:id="41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50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ражданская с д. 62/1, д. 66, с д. 70 по д. 90/2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Чернышевского с д. 2/90 по д. 6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Энтузиастов с д. 21 по д. 33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Эльменя с д. 1 по д. 7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Юго-Западный б-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. Залка с д. 2/76 по д. 6/12 (четные дома), с д. 1 по д. 7 (нечетные дома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42" w:name="sub_148"/>
            <w:r>
              <w:rPr/>
              <w:t>47.</w:t>
            </w:r>
            <w:bookmarkEnd w:id="42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енинского Комсомола с д. 80 по д. 88/87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Тракторостроителей, д. 73, д. 75, с д. 79 под. 85 (нечетные дома), с д. 60 по д. 78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ветл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. Асламас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кр. Солнечный, д. 18, д. 18 корп. 1, д. 20 корп. 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Чуковско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ля учащихся</w:t>
            </w:r>
          </w:p>
          <w:p>
            <w:pPr>
              <w:pStyle w:val="Style29"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 Цеткин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енинского Комсомола с д. 68 по д. 78 (четные дома), д. 39 а, 39 б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Тракторостроителей с д. 47/9 под. 71 (нечетные дома), д. 7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астелло с д. 1/72 по д. 23 (нечетные дома), д. 4, д. 4 корп. 1, д. 4 корп. 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очаков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кр. Солнечны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43" w:name="sub_149"/>
            <w:r>
              <w:rPr/>
              <w:t>48.</w:t>
            </w:r>
            <w:bookmarkEnd w:id="43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54 с углубленным изучением отдельных предметов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ул. Ахазова, д. 1, д.2, д.6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Эльгера с д. 1 по д. 9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. Павлова, д. 21, д. 23, с д. 32 по д. 44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139 Стрелковой дивизии с д. 10 по д. 22 (четные дома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5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енинского Комсомола с д. 50 по д. 5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ролетарская, д. 1 по д. 13/20 (нечетные дома), д. 13, к.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адыкова с д. 11 по д. 17 (нечетные дома), с д. 20/13 по д. 32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енинского Комсомола, д. 27, д. 27 корп. 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енинского Комсомола, д. 37 корп. 1, д. 62, д. 64, д. 6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ля учащихся</w:t>
            </w:r>
          </w:p>
          <w:p>
            <w:pPr>
              <w:pStyle w:val="Style29"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 Кадыкова д. 19, д. 21, д. 23/6, д. 34/8, д. 3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аумана, д. 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44" w:name="sub_151"/>
            <w:r>
              <w:rPr/>
              <w:t>50.</w:t>
            </w:r>
            <w:bookmarkEnd w:id="44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56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Тракторостроителей с д. 22/21 по д. 58 (четные дома), д. 58 корп. 1, д. 58 корп. 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2-ая Баж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ролетарская с д. 21/22 по д. 27 (нечетные дома), д. 25 корп. 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кр. Ясная поля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45" w:name="sub_152"/>
            <w:r>
              <w:rPr/>
              <w:t>51.</w:t>
            </w:r>
            <w:bookmarkEnd w:id="45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57 с углубленным изучением отдельных предметов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Мира с д. 64 по д. 1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Пристанционна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 59 с углубленным изучением отдельных предметов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Университетская с д. 8 по д. 20 (четные дома), д. 20 корп. 1, д. 2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Талви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ебедев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46" w:name="sub_154"/>
            <w:r>
              <w:rPr/>
              <w:t>53.</w:t>
            </w:r>
            <w:bookmarkEnd w:id="46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0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Фруктовая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Тополи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-р Миттова с д. 18 по д. 24 (четные дома), с д. 35 по д. 45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ражданская с д. 127 по д. 131/1 (нечетные дома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47" w:name="sub_155"/>
            <w:r>
              <w:rPr/>
              <w:t>54.</w:t>
            </w:r>
            <w:bookmarkEnd w:id="47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61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Энтузиастов с д. 34 по д. 38/8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Чернышевского с д. 8/38 по д. 40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. Залка с д. 11 по д. 27 (нечетные дома);</w:t>
            </w:r>
          </w:p>
          <w:p>
            <w:pPr>
              <w:pStyle w:val="Style29"/>
              <w:rPr/>
            </w:pPr>
            <w:r>
              <w:rPr/>
              <w:t>с д. 8 по д. 18 (четные дома), кроме д. 12 корп. 3, д. 14 корп. 3, д. 14, корп. 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48" w:name="sub_156"/>
            <w:r>
              <w:rPr/>
              <w:t>55.</w:t>
            </w:r>
            <w:bookmarkEnd w:id="48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2 с углубленным изучением отдельных предметов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ичмана Павлова с д. 72/1 по д. 76/1 (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-р Юно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адежд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Васильков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иренев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Ромашков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Ф. Лукина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. Миначев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3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икрорайон Альгешев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олгарстроя, кроме с д.1 по д.5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анашское шосс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Р. Люксембур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ого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ижня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2-ая Нижня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Трактор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Южная (с 1-ой ул. Южная по 9-ю ул. Южна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Южны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башев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. Симон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угесь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Узор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Цветоч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луб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ерезов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Равнин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Ольхов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наткас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йзма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льгешев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Вишнев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Чист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Токма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Токмак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. Либкнехт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иствен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Орехов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Юннат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Б. Алексе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Декоратив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В. Родион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. Кок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М. Спиридоно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Я. Ухс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Ю. Зайц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Н. Мрань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едров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И. Тукташ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. Канаш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. Ургалки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2-ая Пионерс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Анатка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. Тракторны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49" w:name="sub_158"/>
            <w:r>
              <w:rPr/>
              <w:t>57.</w:t>
            </w:r>
            <w:bookmarkEnd w:id="49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4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-р Миттова с д. 2 по д. 16 (четные дома), с д. 1 по д. 33, д. 33/1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 Гражданская с д. 97 по д. 119/1, д. 119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Академика Короле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Дементьева с д. 1 по д. 4 корп. 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 Академика Челоме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 65» города Чебоксары Чувашской Республики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пуса: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 Новогородская д 23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икрорайон «Новый город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8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.Сосновка, пер. Школьный, д.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с. Соснов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с. Октябрьск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с. Северны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с. Первомайск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анаторий «Чувашия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50" w:name="sub_60"/>
            <w:r>
              <w:rPr/>
              <w:t>59.</w:t>
            </w:r>
            <w:bookmarkEnd w:id="50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Начальная общеобразовательная школа № 2» города Чебоксары Чувашской Республ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Ленинского Комсомола с д. 72 по д. 78 (четные дома), 39б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для учащихся</w:t>
            </w:r>
          </w:p>
          <w:p>
            <w:pPr>
              <w:pStyle w:val="Style29"/>
              <w:rPr/>
            </w:pPr>
            <w:r>
              <w:rPr/>
              <w:t>1-4 классов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-т Тракторостроителей с д. 47/9 под. 71 (нечетные дома), д. 7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Гастелло с д. 1/72 по д. 23 (нечетные дома), д. 4, д. 4 корп. 1, д. 4 корпус 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Кочаков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кр. Солнечный, кроме д. 18, д. 18 корп. 1, д. 20 корп. 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ул. К. Чуковского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 К. Цеткин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51" w:name="sub_61"/>
            <w:r>
              <w:rPr/>
              <w:t>60.</w:t>
            </w:r>
            <w:bookmarkEnd w:id="51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Начальная школа - детский сад» города Чебоксары Чувашской Республ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. Совхозна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ля учащихся</w:t>
            </w:r>
          </w:p>
          <w:p>
            <w:pPr>
              <w:pStyle w:val="Style29"/>
              <w:rPr/>
            </w:pPr>
            <w:r>
              <w:rPr/>
              <w:t>1-4 клас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с. Новые Лапсар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52" w:name="sub_610"/>
            <w:r>
              <w:rPr/>
              <w:t>61.</w:t>
            </w:r>
            <w:bookmarkEnd w:id="5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«Центр образования № 2» города Чебоксары Чувашской Республи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рритория муниципального образования города Чебоксары - столицы Чувашской Республик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character" w:styleId="1">
    <w:name w:val="Заголовок 1 Знак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41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pacing w:val="6"/>
      <w:sz w:val="20"/>
      <w:szCs w:val="20"/>
      <w:lang w:val="en-US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4:00Z</dcterms:created>
  <dc:creator>User</dc:creator>
  <dc:description/>
  <dc:language>en-US</dc:language>
  <cp:lastModifiedBy>3</cp:lastModifiedBy>
  <cp:lastPrinted>2022-03-10T13:42:00Z</cp:lastPrinted>
  <dcterms:modified xsi:type="dcterms:W3CDTF">2022-03-15T10:44:00Z</dcterms:modified>
  <cp:revision>2</cp:revision>
  <dc:subject/>
  <dc:title/>
</cp:coreProperties>
</file>