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заявления в шко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и время подачи за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_____________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ректору МБОУ «СОШ № 9» г. Чебоксары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А. Пень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(ФИО дире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О родителя (законного представителя) полностью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места жительства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ефон 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ошу зачислить моего ребенка в 1 класс МБОУ «СОШ № 9» г. Чебоксары и сообщаю следующие сведения: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бенке: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чество (при наличии) _____________________________________________________  </w:t>
      </w:r>
    </w:p>
    <w:p>
      <w:pPr>
        <w:pStyle w:val="Normal"/>
        <w:tabs>
          <w:tab w:val="clear" w:pos="708"/>
          <w:tab w:val="left" w:pos="5940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:   «____» ____________________20____.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ребенка: 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 ребенка: 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</w:rPr>
        <w:t>Адрес электронной почты, номер (а) телефона(ов)(при наличии)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2.Сведения о родителях: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Мать </w:t>
      </w:r>
      <w:r>
        <w:rPr>
          <w:rFonts w:cs="Times New Roman" w:ascii="Times New Roman" w:hAnsi="Times New Roman"/>
        </w:rPr>
        <w:t>(законный представитель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Фамилия 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чество (при наличии) _______________________________________________________________    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</w:rPr>
        <w:t>Адрес места пребывани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(а) телефона(ов)(при наличии)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ец </w:t>
      </w:r>
      <w:r>
        <w:rPr>
          <w:rFonts w:cs="Times New Roman" w:ascii="Times New Roman" w:hAnsi="Times New Roman"/>
        </w:rPr>
        <w:t>(законный представитель)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чество (при наличии) _____________________________________________________ 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</w:rPr>
        <w:t>Адрес места пребывани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</w:rPr>
        <w:t>Адрес электронной почты, номер (а) телефона(ов)(при наличии)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  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-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/>
        </w:rPr>
        <w:t xml:space="preserve">Опекун/попечитель </w:t>
      </w:r>
      <w:r>
        <w:rPr>
          <w:rFonts w:cs="Times New Roman" w:ascii="Times New Roman" w:hAnsi="Times New Roman"/>
        </w:rPr>
        <w:t>(законный представитель)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Фамилия 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чество (при наличии) _____________________________________________________ 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</w:rPr>
        <w:t>Адрес места пребывани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</w:rPr>
        <w:t>Адрес электронной почты, номер (а) телефона(ов)(при наличии)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   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ведения о наличии права внеочередного, первоочередного или преимущественного приема:</w:t>
      </w:r>
    </w:p>
    <w:p>
      <w:pPr>
        <w:pStyle w:val="Style16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Имеется право внеочередного приема: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(при наличии в квадрате поставить отметку).</w:t>
      </w:r>
    </w:p>
    <w:p>
      <w:pPr>
        <w:pStyle w:val="Style16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Имеется право первоочередного приема: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(при наличии в квадрате поставить отметку).</w:t>
      </w:r>
    </w:p>
    <w:p>
      <w:pPr>
        <w:pStyle w:val="Style16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Имеется право преимущественного приема: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(при наличии в квадрате поставить отметку).</w:t>
      </w:r>
    </w:p>
    <w:p>
      <w:pPr>
        <w:pStyle w:val="Style16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:</w:t>
      </w:r>
    </w:p>
    <w:p>
      <w:pPr>
        <w:pStyle w:val="Style16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меется потребность в обучении по адаптированной образовательной программе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(при наличии потребности в квадрате поставить отметку).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меется потребность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(при наличии потребности в квадрате поставить отметку).</w:t>
      </w:r>
    </w:p>
    <w:p>
      <w:pPr>
        <w:pStyle w:val="Style16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На обучение ребенка по адаптированной образовательной программе (в случае необходимости) согласен(сна):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ведения о языке образования:</w:t>
      </w:r>
    </w:p>
    <w:p>
      <w:pPr>
        <w:pStyle w:val="Style16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язык образования ребенка (в случае необходимости получения образования на родном языке из числа языков народов Российской Федерации или на иностранном языке) 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казать родной язык ребенка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государственный язык республики Российской Федерации (в случае необходимости предоставления общеобразовательной организацией возможности изучения государственного языка республики Российской Федерации) ___________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уставом,</w:t>
      </w:r>
      <w:r>
        <w:rPr>
          <w:rFonts w:cs="Times New Roman" w:ascii="Times New Roman" w:hAnsi="Times New Roman"/>
          <w:color w:val="333333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: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На обработку персональных данных в порядке, установленном законодательством РФ, </w:t>
      </w:r>
      <w:r>
        <w:rPr>
          <w:rFonts w:cs="Times New Roman" w:ascii="Times New Roman" w:hAnsi="Times New Roman"/>
          <w:sz w:val="20"/>
          <w:szCs w:val="24"/>
        </w:rPr>
        <w:t>согласен(сна):</w:t>
      </w: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0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____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_____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20_____</w:t>
        <w:tab/>
        <w:t>г.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</w:t>
      </w:r>
      <w:r>
        <w:rPr>
          <w:rFonts w:cs="Times New Roman" w:ascii="Times New Roman" w:hAnsi="Times New Roman"/>
          <w:szCs w:val="24"/>
        </w:rPr>
        <w:t>Подпись заявителя__________ /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41:00Z</dcterms:created>
  <dc:creator>ADMIN</dc:creator>
  <dc:description/>
  <dc:language>en-US</dc:language>
  <cp:lastModifiedBy>zam-OA</cp:lastModifiedBy>
  <cp:lastPrinted>2021-03-31T19:08:00Z</cp:lastPrinted>
  <dcterms:modified xsi:type="dcterms:W3CDTF">2022-03-10T10:41:00Z</dcterms:modified>
  <cp:revision>2</cp:revision>
  <dc:subject/>
  <dc:title/>
</cp:coreProperties>
</file>