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 Л А 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нских мероприятий в рамках акции Памяти «Блокадный Ленинград», «Сталинградская битва», Международного дня памяти жертв холокоста, Дню памяти юного героя - антифашис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январе - феврале 2025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808"/>
        <w:gridCol w:w="7556"/>
        <w:gridCol w:w="1815"/>
        <w:gridCol w:w="2010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ткое описание меро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провед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мероприят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конкурс выставочных экспозиций, посвященных дню снятия блокады Ленинграда «Блокадной вечности страницы»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частия в конкурсе необходимо оформить экспозицию, включающую в себя различные экспонаты по заданной тематике и провести экскурсию продолжительностью не более 3 минут.   </w:t>
            </w:r>
          </w:p>
          <w:p>
            <w:pPr>
              <w:pStyle w:val="Normal"/>
              <w:rPr/>
            </w:pPr>
            <w:r>
              <w:rPr/>
              <w:t>Критериями при оценивании экспозиции являют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ответствие тематике конкурс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формление экспонатов в выставочном пространств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дея и оригинальность представления предмет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ультура реч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блюдение регламента времени.</w:t>
            </w:r>
          </w:p>
          <w:p>
            <w:pPr>
              <w:pStyle w:val="Normal"/>
              <w:rPr/>
            </w:pPr>
            <w:r>
              <w:rPr/>
              <w:t>Видео экскурсии необходимо разместить в социальной сети «ВКонтакте» под хештегом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#блокаднойвечностистраницы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– 27 январ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увашск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на лучшую книжную выставку в библиотеках образовательных организаций республики «Непокоренный Ленинград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роведения конкурса на лучшую книжную выставку в библиотеках образовательных организаций оформляются экспозиции, осуществляющие знакомство учащихся с книгами о снятии блокады Ленинграда, литературными произведениями о детях, переживших страшные блокадные дни.</w:t>
            </w:r>
          </w:p>
          <w:p>
            <w:pPr>
              <w:pStyle w:val="Normal"/>
              <w:jc w:val="both"/>
              <w:rPr/>
            </w:pPr>
            <w:r>
              <w:rPr/>
              <w:t>Критериями при оценивании книжной выставки являю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соответствие тематике конкурс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эстетично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выразительность оформл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дбор иллюстраций, адаптированных к темати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ригинальность раскрытия темы конкур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тографии выставки (не более 5) размещаются в социальной сети «ВКонтакте» под хештегом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#непокоренныйленинград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7 январ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увашской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/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Блокадный хлеб»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и планируется при привлечении школьного или студенческого актива, участников поискового отряда, военно-патриотических клубов, юнармейцев, которые организуют акцию «Блокадный хлеб», охватив как можно большее количество участ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амках акции активисты расскажут о блокаде Ленинграда, подвиге жителей города, об учебе детей и помощи в защите города, продемонстрируют нормы выдачи хлеба в тот период и прослушают ленинградскую симфонию Д. Шостаковича. </w:t>
            </w:r>
          </w:p>
          <w:p>
            <w:pPr>
              <w:pStyle w:val="Normal"/>
              <w:jc w:val="both"/>
              <w:rPr/>
            </w:pPr>
            <w:r>
              <w:rPr/>
              <w:t>Фотографии Акции размещаются в социальной сети «ВКонтакте» под хештег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#памятьжива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-27 январ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увашской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/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классных уголков и информационных стендов, посвященных Сталинградской битве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участия в конкурсе необходимо оформить классный уголок или информационный стенд, посвященный Сталинградской битве, который будет содержать актуальную информацию и разместить его в учебных кабинетах, библиотеке или иной локации образовательной организации, обеспечив доступ широкой аудитории. </w:t>
            </w:r>
          </w:p>
          <w:p>
            <w:pPr>
              <w:pStyle w:val="Normal"/>
              <w:jc w:val="both"/>
              <w:rPr/>
            </w:pPr>
            <w:r>
              <w:rPr/>
              <w:t>Фотографии классных уголков или информационных стендов (не более 5) размещаются в социальной сети «ВКонтакте» под хештегом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#сталинград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января -3 февра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Чувашской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/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акция «Пост № 1»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 №1 — это дань памяти погибшим в Великой Отечественной войне, в Афганистане, в Чечне, в зоне СВО, бойцам и мирным жителям, труженикам тыла, всем тем, кто приложил все свои силы, здоровье, жизнь для Победы. </w:t>
            </w:r>
          </w:p>
          <w:p>
            <w:pPr>
              <w:pStyle w:val="Normal"/>
              <w:jc w:val="both"/>
              <w:rPr/>
            </w:pPr>
            <w:r>
              <w:rPr/>
              <w:t>Традиционно у обелиска Славы проводится торжественное построение с выставлением почетного караула, церемония возложения венков, цветов к памятникам и мемориальным комплексам, посвященным увековечиванию памяти погибших защитников Отеч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тографии участников республиканской акции размещаются в социальной сети «ВКонтакте» под хештегом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#21пост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15 февра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увашской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/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ая акция «Свеча нашей памяти», посвященная дню памяти юного героя - антифашиста 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бы стать участником акции, нужно просто зажечь свечу в память о юных героях.</w:t>
            </w:r>
          </w:p>
          <w:p>
            <w:pPr>
              <w:pStyle w:val="Normal"/>
              <w:jc w:val="both"/>
              <w:rPr/>
            </w:pPr>
            <w:r>
              <w:rPr/>
              <w:t>Приветствуется участие классных коллективов, кадетских классов, участников поисковых отрядов, военно-патриотических клубов, юнармейце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ео с зажиганием свеч размещается в социальной сети «ВКонтакте» под хештегом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#юныйантифашист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февра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увашской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/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акция «Долг Памяти»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проходит во всех муниципалитетах республики и направлена на приведение в порядок памятников, мемориалов, воинских захоронений Великой Отечественной войны, а также монументах воинской и трудовой слав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о проведенной акции размещается в социальной сети «ВКонтакте» под хештегом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#долгпамяти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15 февра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увашской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3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style20"/>
    <w:basedOn w:val="2"/>
    <w:qFormat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rFonts w:eastAsia="SimSun;宋体"/>
      <w:color w:val="800080"/>
      <w:sz w:val="26"/>
      <w:szCs w:val="26"/>
      <w:u w:val="single"/>
      <w:lang w:val="en-US" w:bidi="ar-SA"/>
    </w:rPr>
  </w:style>
  <w:style w:type="character" w:styleId="TitleChar">
    <w:name w:val="Title Char"/>
    <w:qFormat/>
    <w:rPr>
      <w:rFonts w:eastAsia="Calibri"/>
      <w:b/>
      <w:spacing w:val="60"/>
      <w:sz w:val="28"/>
      <w:vertAlign w:val="superscript"/>
      <w:lang w:val="ru-RU" w:bidi="ar-SA"/>
    </w:rPr>
  </w:style>
  <w:style w:type="character" w:styleId="BodyTextChar">
    <w:name w:val="Body Text Char"/>
    <w:qFormat/>
    <w:rPr>
      <w:rFonts w:eastAsia="Calibri"/>
      <w:sz w:val="28"/>
      <w:szCs w:val="24"/>
      <w:lang w:val="ru-RU" w:bidi="ar-SA"/>
    </w:rPr>
  </w:style>
  <w:style w:type="character" w:styleId="Lightgr">
    <w:name w:val="light_gr"/>
    <w:qFormat/>
    <w:rPr>
      <w:rFonts w:cs="Times New Roman"/>
    </w:rPr>
  </w:style>
  <w:style w:type="character" w:styleId="Style14">
    <w:name w:val=" Знак Знак"/>
    <w:qFormat/>
    <w:rPr>
      <w:rFonts w:ascii="Liberation Serif" w:hAnsi="Liberation Serif" w:eastAsia="DejaVu Sans" w:cs="DejaVu Sans"/>
      <w:kern w:val="2"/>
      <w:sz w:val="24"/>
      <w:szCs w:val="24"/>
      <w:lang w:bidi="hi-I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eading1Char">
    <w:name w:val="Heading 1 Char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80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rFonts w:ascii="TimesET;Times New Roman" w:hAnsi="TimesET;Times New Roman" w:cs="TimesET;Times New Roman"/>
      <w:sz w:val="16"/>
      <w:szCs w:val="16"/>
    </w:rPr>
  </w:style>
  <w:style w:type="paragraph" w:styleId="Style21">
    <w:name w:val="Название"/>
    <w:basedOn w:val="Normal"/>
    <w:next w:val="Subtitle"/>
    <w:qFormat/>
    <w:pPr>
      <w:jc w:val="center"/>
    </w:pPr>
    <w:rPr>
      <w:rFonts w:eastAsia="Calibri"/>
      <w:b/>
      <w:spacing w:val="60"/>
      <w:sz w:val="28"/>
      <w:szCs w:val="20"/>
      <w:vertAlign w:val="superscript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7:50:00Z</dcterms:created>
  <dc:creator>culture58</dc:creator>
  <dc:description/>
  <cp:keywords/>
  <dc:language>en-US</dc:language>
  <cp:lastModifiedBy>User</cp:lastModifiedBy>
  <cp:lastPrinted>2025-01-14T08:52:00Z</cp:lastPrinted>
  <dcterms:modified xsi:type="dcterms:W3CDTF">2025-01-16T17:50:00Z</dcterms:modified>
  <cp:revision>2</cp:revision>
  <dc:subject/>
  <dc:title>Приложение к письму Минкультуры Чувашии</dc:title>
</cp:coreProperties>
</file>