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9.03.2023  № 109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535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425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об организации питания обучающихся в муниципальных общеобразовательных организациях города Чебоксар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29.12.2012 № 273-ФЗ «Об образовании в Российской Федерации», Федеральным законом от 30.03.1999 № 52-ФЗ «О санитарно-эпидемиологическом благополучии населения», постановлением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постановлением Главного государственного санитарного врача РФ от 27.10.2020 № 32 «Об 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Указом Главы Чувашской Республики от 26.08.2022 № 101 «О мерах поддержки обучающихся, являющихся членами семей лиц, проходящих военную службу в батальоне связи «Атал», а также погибших (умерших) военнослужащих, лиц, проходивших службу в войсках национальной гвардии Российской Федерации», Указом Главы Чувашской Республики от 10.10.2022 № 120 «О мерах поддержки членов семей лиц, призванных на военную службу по мобилизации», руководствуясь Уставом  муниципального образования города Чебоксары – столицы Чувашской Республики, в целях укрепления здоровья детей и подростков администрация города Чебоксары   п о с т а н о в л я е т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ое Положение об организации питания обучающихся в муниципальных общеобразовательных организациях города Чебоксары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образования администрации города Чебоксары организовать работу по координации деятельности общеобразовательных организаций города Чебоксары по организации школьного пит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Чебоксары от 12.07.2007 № 214 «Об утверждении Положения об организации питания обучающихся в муниципальных общеобразовательных организациях города Чебоксары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Чебоксары от 28.07. 2008 № 196 «О внесении изменений в постановление администрации города Чебоксары от 12.09.2007 № 214 «Об утверждении Положения об организации питания обучающихся в муниципальных общеобразовательных учреждениях города Чебоксары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 администрации города Чебоксары от 19.11.2015 № 3482 «О внесении изменений в постановление администрации города Чебоксары от 12.09.2007 № 214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 администрации города Чебоксары от 30.12. 2015 № 3830 «О внесении изменений в постановление администрации города Чебоксары от 12.09.2007 № 214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 администрации города Чебоксары от 31.03. 2017 № 810 «О внесении изменений в постановление администрации города Чебоксары от 12.09.2007 № 214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 администрации города Чебоксары от 13.08. 2018 № 1453 «О внесении изменений в постановление администрации города Чебоксары от 12.09.2007 № 214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 администрации города Чебоксары от 20.12. 2018 № 2488 «О внесении изменения в постановление администрации города Чебоксары от 12.09.2007 № 214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 администрации города Чебоксары от 13.05. 2020 № 861 «О внесении изменений в постановление администрации города Чебоксары от 12.09.2007 № 214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 администрации города Чебоксары от 31.08. 2020 № 1565 «О внесении изменений в постановление администрации города Чебоксары от 12.09.2007 № 214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 администрации города Чебоксары от 25.03. 2021 № 517 «О внесении изменений в постановление администрации города Чебоксары от 12.09.2007 № 214 «Об утверждении Положения об организации питания обучающихся в муниципальных общеобразовательных организациях города Чебоксары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 администрации города Чебоксары от 11.05.2021 № 815 «О внесении изменения в Положение об организации питания обучающихся в муниципальных общеобразовательных организациях города Чебоксары, утвержденное постановлением администрации города Чебоксары от 12.09.2007 № 214»;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Чебоксары от 28.12.2021 № 2450 «О внесении изменений в Положение об организации питания обучающихся в муниципальных общеобразовательных организациях города Чебоксары, утвержденное постановлением администрации города Чебоксары от 12.09.2007 № 214»;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Чебоксары от 09.09.2022 № 3123 «О внесении изменений в постановление администрации города Чебоксары от 12.09.2007 № 214 «Об утверждении Положения об организации питания обучающихся в муниципальных общеобразовательных организациях города Чебоксары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Чебоксары от 23.09. 2022 № 3249 «О внесении изменений в Положение об организации питания обучающихся в муниципальных общеобразовательных организациях города Чебоксары, утвержденное постановлением администрации города Чебоксары от 12.09.2007 № 214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 18.10. 2022 № 3582 «О внесении изменений в Положение об организации питания обучающихся в муниципальных общеобразовательных организациях города Чебоксары, утвержденное постановлением администрации города Чебоксары от 12.09.2007 № 214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Чебоксары от 25.10. 2022 № 3780 «О внесении изменений в Положение об организации питания обучающихся в муниципальных общеобразовательных организациях города Чебоксары, утвержденное постановлением администрации города Чебоксары от 12.09.2007 № 214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Чебоксары от 17.02.2023 № 646 «О внесении изменений в Положение об организации питания обучающихся в муниципальных общеобразовательных организациях города Чебоксары, утвержденное постановлением администрации города Чебоксары от 12.09.2007 № 214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публикования и распространяется на правоотношения, возникшие с 01 января 2023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исполнением настоящего постановления возложить на заместителя главы администрации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 Чепрасову О.В. </w:t>
      </w:r>
    </w:p>
    <w:p>
      <w:pPr>
        <w:pStyle w:val="Normal"/>
        <w:widowControl w:val="false"/>
        <w:numPr>
          <w:ilvl w:val="0"/>
          <w:numId w:val="0"/>
        </w:numPr>
        <w:spacing w:lineRule="auto" w:line="336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426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336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               </w:t>
        <w:tab/>
        <w:t xml:space="preserve">                    Д.В. Спирин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4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Чебоксар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23 № 109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 организации питания обучающихся в муниципальных общеобразовательных организациях города Чебокса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1" w:name="sub_11"/>
      <w:bookmarkEnd w:id="1"/>
      <w:r>
        <w:rPr>
          <w:rFonts w:cs="Times New Roman" w:ascii="Times New Roman" w:hAnsi="Times New Roman"/>
          <w:sz w:val="28"/>
          <w:szCs w:val="28"/>
        </w:rPr>
        <w:t>1.1. Положение об организации питания обучающихся муниципальных общеобразовательных организаций города Чебоксары (далее – Положение) разработано в целях укрепления здоровья детей и подростк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sub_11"/>
      <w:bookmarkStart w:id="3" w:name="sub_12"/>
      <w:bookmarkEnd w:id="2"/>
      <w:r>
        <w:rPr>
          <w:rFonts w:cs="Times New Roman" w:ascii="Times New Roman" w:hAnsi="Times New Roman"/>
          <w:sz w:val="28"/>
          <w:szCs w:val="28"/>
        </w:rPr>
        <w:t>1.2. Действие настоящего Положения распространяется на все муниципальные общеобразовательные организации</w:t>
      </w:r>
      <w:bookmarkStart w:id="4" w:name="sub_13"/>
      <w:bookmarkEnd w:id="3"/>
      <w:r>
        <w:rPr>
          <w:rFonts w:cs="Times New Roman" w:ascii="Times New Roman" w:hAnsi="Times New Roman"/>
          <w:sz w:val="28"/>
          <w:szCs w:val="28"/>
        </w:rPr>
        <w:t xml:space="preserve"> города Чебоксары (далее – общеобразовательные организации, школы)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 Положение регулирует отношения между общеобразовательными организациями и родителями (законными представителями) обучающихся, определяет порядок организации питания, предоставляемого на платной, льготной и бесплатной основа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5" w:name="sub_1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4. Управление образования администрации города Чебоксары, предоставляющий услуги по питанию на льготной основе, обеспечивают размещение информации о предоставлении указанных мер социальной поддержки посредством использования Единой государственной информационной системы социального обеспечения (далее – ЕГИССО), в порядке и в объеме, установленными Правительством Российской Федерации, и в соответствии с форматами, установленными оператором ЕГИСС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sub_14"/>
      <w:bookmarkEnd w:id="6"/>
      <w:r>
        <w:rPr>
          <w:rFonts w:cs="Times New Roman" w:ascii="Times New Roman" w:hAnsi="Times New Roman"/>
          <w:sz w:val="28"/>
          <w:szCs w:val="28"/>
        </w:rPr>
        <w:t>Размещенная информация о мерах социальной поддержки может быть получена посредством использования ЕГИССО в порядке и объеме, установленными Правительством Российской Федерации, и в соответствии с форматами, установленными оператором ЕГИСС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sub_1002"/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</w:t>
      </w:r>
      <w:bookmarkEnd w:id="7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, осуществления контроля необходимых условий для организации питания, а также соблюдения условий поставки и хранения продуктов в организации, осуществляющей образовательную деятельность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Основными задачами при организации питания являются: </w:t>
      </w:r>
      <w:bookmarkStart w:id="8" w:name="sub_2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школьного питания;</w:t>
      </w:r>
      <w:bookmarkStart w:id="9" w:name="sub_22"/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школьных пищеблоков в соответствии с требованиями современных технологий;</w:t>
      </w:r>
      <w:bookmarkStart w:id="10" w:name="sub_23"/>
      <w:bookmarkEnd w:id="9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горячим питанием в общеобразовательных организациях как можно большего количества обучающихся;</w:t>
      </w:r>
      <w:bookmarkEnd w:id="1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еспечение льготным и бесплатным питанием категорий обучающихся, нуждающихся в социальной поддержке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к организации питания в общеобразовательных организациях юридических лиц или индивидуальных предпринимателей без образования юридического лиц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sub_1003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питания в общеобразовательных организация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12" w:name="sub_1003"/>
      <w:bookmarkStart w:id="13" w:name="sub_3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1. Организация питания возлагается на общеобразовательную организацию и осуществляется в школьных столовых, состав и площади которых соответствуют проектному количеству классов и численности обучающихся в ни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4" w:name="sub_31"/>
      <w:bookmarkStart w:id="15" w:name="sub_32"/>
      <w:bookmarkEnd w:id="14"/>
      <w:r>
        <w:rPr>
          <w:rFonts w:cs="Times New Roman" w:ascii="Times New Roman" w:hAnsi="Times New Roman"/>
          <w:sz w:val="28"/>
          <w:szCs w:val="28"/>
        </w:rPr>
        <w:t>3.2. Администрация общеобразовательной организации осуществляет организационную и разъяснительную работу с обучающимися и родителями (законными представителями) с целью организации питания школьников на платной, льготной и бесплатной основа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. Взаимоотношения между предприятием общественного питания, поставщиком продуктов питания и общеобразовательной организацией регулируются путем заключения договор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организаций общественного питания к организации питания обучающихся в общеобразовательной организации осуществляется в порядке, установленном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№ 223- ФЗ «О закупках товаров, работ, услуг отдельными видами юридических лиц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 обеспечивают образовательные организации посудой, моющими и дезинфицирующими средствами, осуществляют техническое обслуживание, текущий и капитальный ремонт технологического оборуд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6" w:name="sub_34"/>
      <w:bookmarkEnd w:id="16"/>
      <w:r>
        <w:rPr>
          <w:rFonts w:cs="Times New Roman" w:ascii="Times New Roman" w:hAnsi="Times New Roman"/>
          <w:sz w:val="28"/>
          <w:szCs w:val="28"/>
        </w:rPr>
        <w:t>3.4. Режим питания в общеобразовательной организации определяется санитарно-эпидемиологическими правилами и норма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7" w:name="sub_34"/>
      <w:bookmarkStart w:id="18" w:name="sub_35"/>
      <w:bookmarkEnd w:id="17"/>
      <w:r>
        <w:rPr>
          <w:rFonts w:cs="Times New Roman" w:ascii="Times New Roman" w:hAnsi="Times New Roman"/>
          <w:sz w:val="28"/>
          <w:szCs w:val="28"/>
        </w:rPr>
        <w:t>3.5. В общеобразовательных организациях питание обучающихся должно осуществляться посредством реализации основного (организованного) меню, включающего горячее питание, дополнительное питание, а также индивидуальных меню для детей, нуждающихся в лечебном и диетическом питании с учетом требований санитарного законодательства. Исключение горячего питания из меню, а также замена его буфетной продукцией не допускаютс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9" w:name="sub_36"/>
      <w:r>
        <w:rPr>
          <w:rFonts w:cs="Times New Roman" w:ascii="Times New Roman" w:hAnsi="Times New Roman"/>
          <w:sz w:val="28"/>
          <w:szCs w:val="28"/>
        </w:rPr>
        <w:t xml:space="preserve">3.6. Организация пит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качества пищевых продуктов и их безопасность для здоровья обучающихся в общеобразовательных организациях осуществляются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 января 2000 года № 29-ФЗ «О</w:t>
      </w:r>
      <w:r>
        <w:rPr>
          <w:rFonts w:cs="Times New Roman" w:ascii="Times New Roman" w:hAnsi="Times New Roman"/>
          <w:sz w:val="28"/>
          <w:szCs w:val="28"/>
        </w:rPr>
        <w:t xml:space="preserve"> качестве и безопасности пищевых продуктов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0" w:name="sub_37"/>
      <w:r>
        <w:rPr>
          <w:rFonts w:cs="Times New Roman" w:ascii="Times New Roman" w:hAnsi="Times New Roman"/>
          <w:sz w:val="28"/>
          <w:szCs w:val="28"/>
        </w:rPr>
        <w:t>3.7. В общеобразовательной организации приказом директора создается комиссия по контролю за организацией питания обучающихся (далее – Комиссия), в состав которой входят: директор, заместитель директора, ответственный за организацию питания, медицинский работник, представитель общественности (не менее 5 человек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иссия проводит изучение организации горячего питания в общеобразовательной организации, мониторинг охвата горячим питанием обучающихся в общеобразовательной организации (не реже 1 раза в месяц) и изучает другие вопросы организации горячего пит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в соответствии с планом работы по результатам деятельности составляют справки, отчеты. Работа Комиссии осуществляется на безвозмездной основ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иссии предусматривается локальным актом общеобразовательной организации. План работы Комиссии рассчитывается на учебный год и утверждается директором общеобразовательной организации. Составляемые членами Комиссии справки и отчеты по итогам работы являются внутренними рабочими документами общеобразовательной организации и используются как информационный материал на заседаниях коллегиальных органов управления обще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е о снятии с реализации блюд, приготовленных с нарушениями санитарно-эпидемиологических требований, по результатам проверок требует от руководителя предприятия общественного питания, организующего питание в общеобразовательной организации, принятия мер по устранению нарушений и привлечению к ответственности виновных лиц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считается правомочным, если в нем принимают участие не менее половины ее членов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21" w:name="sub_310"/>
      <w:bookmarkEnd w:id="21"/>
      <w:r>
        <w:rPr>
          <w:rFonts w:cs="Times New Roman" w:ascii="Times New Roman" w:hAnsi="Times New Roman"/>
          <w:sz w:val="28"/>
          <w:szCs w:val="28"/>
        </w:rPr>
        <w:t>3.8. Общеобразовательная организация должна размещать в доступных для родителей (законных представителей) и обучающихся местах (в обеденном зале, холле) следующую информаци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2" w:name="sub_310"/>
      <w:bookmarkEnd w:id="22"/>
      <w:r>
        <w:rPr>
          <w:rFonts w:cs="Times New Roman" w:ascii="Times New Roman" w:hAnsi="Times New Roman"/>
          <w:sz w:val="28"/>
          <w:szCs w:val="28"/>
        </w:rPr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ю дополнительного питания с указанием наименования блюда, массы порции, калорийности порции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здорового питания дет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9. Предельная стоимость питания обучающихся в общеобразовательных организациях устанавливается постановлением администрации города Чебоксар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ерсональная ответственность за соблюдение санитарных норм в школьной столовой, а также за организацию питания обучающихся в целом возлагается на директора общеобразовательной организации и руководителя предприятия общественного питания, обеспечивающего организацию питания в обще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3" w:name="sub_1004"/>
      <w:r>
        <w:rPr>
          <w:rFonts w:cs="Times New Roman" w:ascii="Times New Roman" w:hAnsi="Times New Roman"/>
          <w:b/>
          <w:bCs/>
          <w:sz w:val="28"/>
          <w:szCs w:val="28"/>
        </w:rPr>
        <w:t>4. Питание обучающихся на платной и льготной основах</w:t>
      </w:r>
      <w:bookmarkEnd w:id="2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4" w:name="sub_32"/>
      <w:bookmarkStart w:id="25" w:name="sub_35"/>
      <w:bookmarkStart w:id="26" w:name="sub_36"/>
      <w:bookmarkStart w:id="27" w:name="sub_37"/>
      <w:bookmarkStart w:id="28" w:name="sub_41"/>
      <w:r>
        <w:rPr>
          <w:rFonts w:cs="Times New Roman" w:ascii="Times New Roman" w:hAnsi="Times New Roman"/>
          <w:sz w:val="28"/>
          <w:szCs w:val="28"/>
        </w:rPr>
        <w:t>4.1. Питание на платной основе предоставляется всем обучающимся по их желанию в соответствии с действующим законодательством.</w:t>
      </w:r>
      <w:bookmarkEnd w:id="24"/>
      <w:bookmarkEnd w:id="25"/>
      <w:bookmarkEnd w:id="26"/>
      <w:bookmarkEnd w:id="27"/>
      <w:bookmarkEnd w:id="2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аво на получение льготного питания имеют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получающие начальное общее образование в общеобразовательных организациях, обеспечиваются бесплатным горячим питанием, предусматривающим наличие горячего блюда, не считая горячего напитка (обед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з семей, имеющих среднедушевой доход ниже величины прожиточного минимума, установленного по Чувашской Республике (далее – малоимущая семья) (обед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 ограниченными возможностями здоровья, получающие начальное общее образование в общеобразовательных организациях, обеспечиваются бесплатным завтраком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учающиеся с ограниченными возможностями здоровья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29" w:name="sub_427"/>
      <w:bookmarkEnd w:id="29"/>
      <w:r>
        <w:rPr>
          <w:rFonts w:cs="Times New Roman" w:ascii="Times New Roman" w:hAnsi="Times New Roman"/>
          <w:sz w:val="28"/>
          <w:szCs w:val="28"/>
        </w:rPr>
        <w:t>дети-инвалиды, получающие начальное общее образование в общеобразовательных организациях, обеспечиваются бесплатным завтраком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30" w:name="sub_427"/>
      <w:bookmarkStart w:id="31" w:name="sub_428"/>
      <w:bookmarkEnd w:id="30"/>
      <w:r>
        <w:rPr>
          <w:rFonts w:cs="Times New Roman" w:ascii="Times New Roman" w:hAnsi="Times New Roman"/>
          <w:sz w:val="28"/>
          <w:szCs w:val="28"/>
        </w:rPr>
        <w:t>дети-инвалиды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;</w:t>
      </w:r>
      <w:bookmarkEnd w:id="3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 ограниченными возможностями здоровья, дети инвалиды, получающие образование на дому или в форме дистанционного образования, которые проживают на территории города Чебоксары, получают компенсацию исходя из стоимости завтрака и обеда (двухразовое питание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учающиеся по образовательным программам основного общего и среднего общего образования в общеобразовательных организациях города Чебоксары из многодетных малоимущих семей (далее – многодетная малоимущая семья) обеспечиваются бесплатным завтраком и обедом (двухразовое питание). Под многодетной малоимущей семьей понимается семья, имеющая трех и более детей в возрасте до 18 лет, зарегистрированная в установленном порядке в качестве малоимуще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з семей, находящиеся в социально опасном положении, трудной жизненной ситуации (обед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учающиеся общеобразовательных организаций, являющиеся детьми лиц, проходящих военную службу, получивших увечья или иное повреждение здоровья в связи с прохождением военной службы, погибших (умерших) в период прохождения военной службы в батальоне связи «Атал», сформированном в Чувашской Республике, в период специальной военной операции на территориях Украины, Донецкой Народной Республики и Луганской Народной Республики с 24 февраля 2022 г., а также на территориях Запорожской области и Херсонской области с 30 сентября 2022 г. (далее - военнослужащий батальона связи «Атал»), обеспечиваются бесплатным завтраком и обедом (двухразовое питание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учающиеся общеобразовательных организаций, являющиеся детьми военнослужащих, лиц, проходящих службу в войсках национальной гвардии Российской Федерации, родившихся и (или) проживающих на территории Чувашской Республик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., а также на территориях Запорожской области и Херсонской области с 30 сентября 2022 г. (далее – военнослужащий национальной гвардии Российской Федерации), обеспечиваются бесплатным завтраком и обедом (двухразовое питание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учающиеся общеобразовательных организаций, являющиеся детьми,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 территориях Запорожской области и Херсонской области с 30 сентября 2022 г. (далее – военнослужащий национальной гвардии Российской Федерации), обеспечиваются бесплатным завтраком и обедом (двухразовое питание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учающиеся общеобразовательных организаций, являющиеся детьми граждан Российской Федерации, призванных на военную службу по мобилизации в Вооруженные Силы Российской Федерации в соответствии с Указом Президента Российской Федерации от 21.09.2022 № 647 «Об объявлении частичной мобилизации в Российской Федерации» (далее – мобилизованное лицо), принимающих участие в 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 30 сентября 2022г. обеспечиваются бесплатным завтраком и обедом (двухразовое питание) в период прохождения военной службы по мобилизаци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учающиеся общеобразовательных организаций, являющиеся детьми граждан Российской Федерации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 Вооруженные Силы Российской Федерации, принимающих участие в 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 30 сентября 2022 г. (далее – добровольцы), обеспечиваются бесплатным завтраком и обедом (двухразовое питание) в период действия контракта о добровольном содействии в выполнении задач, возложенных на Вооруженные Силы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щеобразовательных организаций, являющиеся детьми граждан Российской Федерации, проходящих военную службу по контракту, направленных из федерального казенного учреждения «Военный комиссариат Чувашской Республики» для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  территориях Запорожской области и Херсонской области с 30 сентября 2022 г. (далее – военнослужащий по контракту), обеспечиваются бесплатным завтраком и обедом (двухразовое питание) в период действия контракт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общеобразовательных организаций, являющиеся детьми граждан Российской Федерации, военнослужащих (мобилизованных лиц, добровольцев,  военнослужащих по контракту), погибших (умерших) в результате участия в 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 30 сентября 2022 г.), обеспечиваются бесплатным завтраком и обедом (двухразовое питание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, одновременно относящимся к нескольким категориям лиц, питание предоставляется по одному из основан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ое питание не предоставляется обучающимся в выходные и праздничные дни, дни каникулярного периода, дни отсутствия, обучающегося в общеобразовательной организации, при этом выплата денежной компенсации за пропущенные дни и отказ от питания не производи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32" w:name="sub_43"/>
      <w:bookmarkEnd w:id="32"/>
      <w:r>
        <w:rPr>
          <w:rFonts w:cs="Times New Roman" w:ascii="Times New Roman" w:hAnsi="Times New Roman"/>
          <w:sz w:val="28"/>
          <w:szCs w:val="28"/>
        </w:rPr>
        <w:t>4.3. Финансирование расходов, связанных с предоставлением бесплатного и льготного питания обучающимся в общеобразовательных организациях, осуществляется за счет бюджетных ассигнований федерального бюджета, бюджетов субъекта Российской Федерации, бюджета города Чебоксары и иных источников финансирования, предусмотренных законодательством Российской Федерации, на основании соответствующих соглашений между распорядителями и получателями денежных средст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4. Реализация льготного пит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 В общеобразовательной организации приказом директора создается комиссия по определению списочного состава обучающихся на получение льготного питания (далее – Комиссия по льготному питанию), в состав которой входят: директор, заместитель директора, ответственный за организацию питания, социальный педагог, педагоги (не менее 5 человек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иссия по льготному питанию выносит заключение о предоставлении льготного питания обучающимся.</w:t>
      </w:r>
      <w:r>
        <w:rPr>
          <w:color w:val="22272F"/>
          <w:sz w:val="35"/>
          <w:szCs w:val="35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Комиссии осуществляется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льготному питанию осуществляет следующие фун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представленных в общеобразовательную организацию заявителем документов в соответствии с установленными критериям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обязательном порядке проводит обследование жилищных условий всех обучающихся, претендующих на получение льготного питания в общеобразовательной организации, по заверенной копии постановления комиссии по делам несовершеннолетних и защите их прав (далее-КПДН) с составлением акта обследования жилищных услови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жемесячно ведет табелирование обучающихся с ограниченными возможностями здоровья, получающих образование на дому или в форме дистанционного ораз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о льготному питанию проводятся по мере представления заявлений и документов. Заседание Комиссии по льготному питанию считается правомочным, если в нем принимают участие не менее половины ее членов. Комиссию по льготному питанию возглавляет председатель комиссии. В отсутствие председателя его функции исполняет заместитель председателя комиссии. Организацию работы комиссии осуществляет секретарь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о льготному питанию принимаются путем открытого голосования простым большинством голосов от числа присутствующих на заседании членов комиссии и оформляются протоколом, который подписывают председательствующий на заседании комиссии и секретарь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заседания Комиссия по льготному питанию готовит заключение о предоставлении льготного питания обучающимся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4.2. За общеобразовательной организацией сохраняется право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рректировать во время учебного года контингент обучающихся на получение льготного питания при наличии заявлений и подтверждающих документов от родителей (законных представителей) обучающихся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о предоставлении льготного питания обучающимся и утверждать приказом директора общеобразовательной организации список обучающихся для получения льготного питания не позднее 3 (трех) рабочих дней после приема документов, либо направить заявителю мотивированный ответ об отказе в предоставлении льготы на основании заключения Комиссии по льготному питанию (протокола заседания Комиссии по льготному питанию по рассмотрению представленных документов обучающихся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33" w:name="sub_43"/>
      <w:bookmarkEnd w:id="33"/>
      <w:r>
        <w:rPr>
          <w:rFonts w:cs="Times New Roman" w:ascii="Times New Roman" w:hAnsi="Times New Roman"/>
          <w:sz w:val="28"/>
          <w:szCs w:val="28"/>
        </w:rPr>
        <w:t>4.5. Для получения льготного питания обучающиеся или родители (законные представители) обучающихся подают в общеобразовательную организацию, в которой обучается ребенок, заявление с приложением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5.1. Обучающиеся или родители (законные представители) несовершеннолетних обучающихся из малоимущих семей должны представить в общеобразовательную организацию следующие докум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из отдела социальной защиты населения, подтверждающий получение семьей статуса малоимущей семьи (в случае предоставления права на льготное питание обучающимся из малоимущих семей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кумент о признании семьи малоимущей представляется в общеобразовательную организацию не позднее 25 августа и обновляется по мере истечения срока действия такого документа. В случае несвоевременного обновления и предоставления в общеобразовательную организацию обучающимися или родителями (законными представителями) несовершеннолетних обучающихся документа, подтверждающего получение статуса «обучающийся из малообеспеченной семьи», обучающийся исключается из списочного состава обучающихся на получение льготного пит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ьготное питание предоставляется обучающимся из малоимущих семей в количестве 10% от общего количества обучающихся в 5-11 классах в образовательной организации, из них 4% - на 100% от стоимости; 6% - на 50% от стоим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5.2. Обучающиеся из семей, находящихся в социально опасном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и, трудной жизненной ситуации, обеспечиваются льготным питанием по решению Комиссии на основании заверенной копии постановления КПДН о постановке данной семьи на профилактический учет, акта обследования жилищных</w:t>
      </w:r>
      <w:r>
        <w:rPr>
          <w:rFonts w:cs="Times New Roman" w:ascii="Times New Roman" w:hAnsi="Times New Roman"/>
          <w:sz w:val="28"/>
          <w:szCs w:val="28"/>
        </w:rPr>
        <w:t xml:space="preserve"> условий, составляемого Комиссией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5.3. Обучающиеся или родители (законные представители) несовершеннолетних обучающихся с ограниченными возможностями здоровья должны представить в общеобразовательную организацию следующие докум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, копию документа, подтверждающего полномочия законного представителя ребенка, в случае, если законный представитель ребенка не является родителем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ключение территориальной психолого-медико-педагогической комиссии с присвоением статуса «обучающийся с ограниченными возможностями здоровья» (в случае предоставления права на льготное питание обучающимся с ограниченными возможностями здоровья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ключение территориальной психолого-медико-педагогической комиссии с присвоением статуса «обучающийся с ограниченными возможностями здоровья» обновляется по мере истечения срока действия такого документа. В случае несвоевременного обновления обучающимися или родителями (законными представителями) документа, подтверждающего получение обучающимся статуса «обучающийся с ограниченными возможностями здоровья», обучающийся исключается из списочного состава обучающихся на получение льготного пит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учающимся, имеющим статусы «обучающийся с ограниченными возможностями здоровья», «дети-инвалиды», получающим образование на дому или в форме дистанционного образования, или родителям (законным представителям) несовершеннолетних обучающихся, имеющих статус «обучающийся с ограниченными возможностями здоровья», «дети-инвалиды», получающих образование на дому или в форме дистанционного образования, выплачивается компенсация за питание исходя из стоимости завтрака и обеда (двухразовое питание) обучающегося в общеобразовательной организации города Чебоксары, установленная постановлением администрации города Чебоксар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пенсация за питание обучающимся, имеющим статус «обучающийся с ограниченными возможностями здоровья», «дети-инвалиды», получающим образование на дому или в форме дистанционного образования, или родителям (законным представителям) несовершеннолетних обучающихся с ограниченными возможностями здоровья, детей-инвалидов, получающих образование на дому или в форме дистанционного образования,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С x Д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размер компенсации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- размер компенсации, рассчитанный исходя из стоимости завтрака и обеда (двухразовое питание) обучающегося в общеобразовательной организации города Чебоксары, установленный постановлением администрации города Чебоксары,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фактическое количество учебных дней в календарном месяц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предоставляется ежемесячно до 15 числа месяца, следующим за отчетным. Компенсация начисляется с даты подачи документов обучающимся или родителем (законным представителем) несовершеннолетнего обучающегося. Компенсация не предоставляется в случае, если обучающийся или семья несовершеннолетнего обучающегося с ограниченными возможностями здоровья не имеет документа психолого-медико-педагогической комиссии, подтверждающего наличие у обучающегося недостатков в физическом и (или) психическом развитии, препятствующих получению образования без создания специальных условий, а дети-инвалиды – копии документа, подтверждающего наличие инвалидн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5.4. Обучающиеся, имеющие статус «дети-инвалиды», или родители (законные представители) несовершеннолетних обучающихся детей-инвалидов должны представить в общеобразовательную организацию следующие докум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 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наличие инвалидн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копиями документов, указанных в настоящем пункте, заявителем предъявляются их оригиналы. В случае представления нотариально заверенных копий представление оригиналов документов не требуе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5.5. Обучающиеся или родители (законные представители) несовершеннолетних обучающихся из многодетных малоимущих семей должны представить в муниципальную общеобразовательную организацию следующие докум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многодетной семьи и документ из отдела социальной защиты населения, подтверждающий получение семьей статуса малоимущей семь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6. Обучающимся, имеющим статус «обучающийся с ограниченными возможностями здоровья», получающим образование вне организаций, осуществляющих образовательную деятельность, в форме семейного образования, или родителям (законным представителям) несовершеннолетних обучающихся, имеющих статус «обучающийся с ограниченными возможностями здоровья», получающих образование вне организаций, осуществляющих образовательную деятельность, в форме семейного образования, выплачивается компенсация за питание исходя из стоимости бесплатного двухразового пит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енсация за питание обучающимся, имеющим</w:t>
      </w:r>
      <w:r>
        <w:rPr>
          <w:rFonts w:cs="Times New Roman" w:ascii="Times New Roman" w:hAnsi="Times New Roman"/>
          <w:sz w:val="28"/>
          <w:szCs w:val="28"/>
        </w:rPr>
        <w:t xml:space="preserve"> статус «обучающийся с ограниченными возможностями здоровья», получающим образование вне организаций, осуществляющих образовательную деятельность, в форме семейного образования, или родителям (законным представителям) несовершеннолетних обучающихся с ограниченными возможностями здоровья, получающих образование вне организаций, осуществляющих образовательную деятельность в форме семейного образования, осуществляется в размере 138 рублей в день исходя из  количества учебных дней в месяце при 5-дневной учебной неделе и выплачивается в безналичной форме ежемесячно до 25 числа месяца, следующего за отчетным, на лицевой счет обучающегося или его родителя (законного представителя) (в случае, если обучающийся является несовершеннолетним), указанный в заявлен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компенсации обучающиеся, имеющие статус «обучающийся с ограниченными возможностями здоровья», получающие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е вне организаций, осуществляющих образовательную деятельность, в форме семейного образования, или родители (законные представители) несовершеннолетних обучающихся, имеющих статус «обучающийся с ограниченными возможностями здоровья», получающих образование вне организаций, осуществляющих образовательную деятельность, в форме семейного образования, должны представить в управление образования администрации города Чебоксары следующие докум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ление о выплате денежной компенсации обучающемуся или родителю (законному представителю) несовершеннолетнего обучающегося с указанием лицевого счет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заявителем представля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удостоверяющего личность заявителя, а также подтверждающего место жительств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 копия заключения, выданного Центральной психолого-медико-педагогической комиссией Чувашской Республики, подтверждающего наличие у обучающегося недостатков в физическом и (или) психическом развитии, препятствующих получению образования без создания специальных условий (далее – заключение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 копии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в случае представления документов на ребенка, не достигшего возраста 14 лет) (при наличии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 об усыновлении, выданного органами записи актов гражданского состояния или консульскими учреждениями Российской Федерации (при наличии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5.7. Обучающиеся или родители (законные представители) несовершеннолетних обучающихся общеобразовательной организации, являющих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ьми военнослужащих батальона связи «Атал», военнослужащих национальной гвардии Российской Федерации, мобилизационных лиц, военнослужащих по контракту, военнослужащих добровольцев должны предоставить в общеобразовательную организацию следующие документы: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чное заявление, в котором указывается фамилия, имя, отчество (при наличии)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тверждающие документы о наличии льгот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6. Комиссия по льготному питанию дает заключение по следующим критериям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для обучающихся из малоимущих семей, которым предоставляется льготное питание в размере 100% от стоимости, велич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душевого дохода семьи, указанного в документе, подтверждающем статус семьи малоимущей, составляет менее 50% величины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7520025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житочного минимум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душу населения в Чувашской Республике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для обучающихся из малоимущих семей, которым предоставляется льготное питание в размере 50% от стоим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личина среднедушевого дохода семьи, указанного в документе, подтверждающем статус семьи малоимущей, составляет более 50% величины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7520025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житочного минимум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ушу населения в Чувашской Республике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для обучающихся с ограниченными возможностями здоровья, детей-инвалидов, которым предоставляется льготное питание в размере 100% от стоимости, при предоставлении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ключение территориальной психолого-медико-педагогической комиссии с присвоением статуса «обучающийся с ограниченными возможностями здоровья»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наличие инвалидност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) для обучающихся из семей, находящихся в социально опасном положении, трудной жизненной ситуации, при предоставлении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веренной копии постановления КПДН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кта обследования жилищных услов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34" w:name="sub_45"/>
      <w:bookmarkEnd w:id="34"/>
      <w:r>
        <w:rPr>
          <w:rFonts w:cs="Times New Roman" w:ascii="Times New Roman" w:hAnsi="Times New Roman"/>
          <w:sz w:val="28"/>
          <w:szCs w:val="28"/>
        </w:rPr>
        <w:t>4.7. Общеобразовательная организаци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35" w:name="sub_45"/>
      <w:bookmarkEnd w:id="35"/>
      <w:r>
        <w:rPr>
          <w:rFonts w:cs="Times New Roman" w:ascii="Times New Roman" w:hAnsi="Times New Roman"/>
          <w:sz w:val="28"/>
          <w:szCs w:val="28"/>
        </w:rPr>
        <w:t>определяет ответственного за организацию питания в общеобразовательной организаци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гистрирует документы, представленные родителями (законными представителями) обучающихся, в журнале приема заявлений, выдает после регистрации заявления родителям (законным представителям) обучающихся расписки в получении документов, содержащей информацию о регистрационном номере заявления о предоставлении бесплатного питания обучающемуся, оформляет на каждого обучающегося, которому предоставляется льготное питание, дело, в которое подшиваются все представленные документы, обеспечивает хранение документов у ответственного лица за организацию питания в течение 5 лет в соответствии с номенклатурой дел общеобразовательной организаци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нтроль по учету обучающихся питанием на льготной основе и целевому расходованию бюджетных средств, выделяемых на питание обучающихся, ведет табель учета посещаемости школьной столово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сроки предоставления в вышестоящие организации отчетной документации (акт о предоставленном питании, ежедневное меню, табель учета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Ответственность за правомерность предоставления льготного питания обучающимся возлагается на директора обще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6" w:name="sub_1006"/>
      <w:r>
        <w:rPr>
          <w:rFonts w:cs="Times New Roman" w:ascii="Times New Roman" w:hAnsi="Times New Roman"/>
          <w:b/>
          <w:bCs/>
          <w:sz w:val="28"/>
          <w:szCs w:val="28"/>
        </w:rPr>
        <w:t>5. Мероприятия по улучшению организации питания в общеобразовательных организациях</w:t>
      </w:r>
      <w:bookmarkEnd w:id="36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37" w:name="sub_61"/>
      <w:bookmarkEnd w:id="37"/>
      <w:r>
        <w:rPr>
          <w:rFonts w:cs="Times New Roman" w:ascii="Times New Roman" w:hAnsi="Times New Roman"/>
          <w:sz w:val="28"/>
          <w:szCs w:val="28"/>
        </w:rPr>
        <w:t>5.1. Для увеличения охвата обучающихся горячим питанием предусматривается обеспечение сбалансированным питанием в общеобразовательных организациях на основе применения современных технологий приготовления продукции с повышенной пищевой и биологической ценностью, обеспечение школьников продуктами питания, обогащенными комплексами витаминов и минеральных веществ, обеспечение доступности школьного питания (утверждение стоимости на школьные обеды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38" w:name="sub_61"/>
      <w:bookmarkStart w:id="39" w:name="sub_6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5.2. Пропаганда горячего питания среди обучающихся, родителей и педагогических работников (оформление уголков здоровья, проведение лекций, выпуск буклетов, брошюр), формирование у детей навыков здорового пит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40" w:name="sub_62"/>
      <w:bookmarkStart w:id="41" w:name="sub_63"/>
      <w:bookmarkEnd w:id="40"/>
      <w:r>
        <w:rPr>
          <w:rFonts w:cs="Times New Roman" w:ascii="Times New Roman" w:hAnsi="Times New Roman"/>
          <w:sz w:val="28"/>
          <w:szCs w:val="28"/>
        </w:rPr>
        <w:t>5.3. Для использования новых форм обслуживания в столовых общеобразовательных организациях проходит поэтапное переоснащение столовых.</w:t>
      </w:r>
      <w:bookmarkEnd w:id="4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2" w:name="sub_1007"/>
      <w:r>
        <w:rPr>
          <w:rFonts w:cs="Times New Roman" w:ascii="Times New Roman" w:hAnsi="Times New Roman"/>
          <w:b/>
          <w:bCs/>
          <w:sz w:val="28"/>
          <w:szCs w:val="28"/>
        </w:rPr>
        <w:t>6. Контроль за организацией школьного питания</w:t>
      </w:r>
      <w:bookmarkEnd w:id="42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43" w:name="sub_71"/>
      <w:bookmarkEnd w:id="43"/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Чебоксары осуществляет контроль за организацией питания обучающихся общеобразовательных организац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1"/>
      <w:bookmarkStart w:id="45" w:name="sub_71"/>
      <w:bookmarkEnd w:id="45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6" w:name="sub_1008"/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 сторон</w:t>
      </w:r>
      <w:bookmarkEnd w:id="46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47" w:name="sub_81"/>
      <w:bookmarkEnd w:id="47"/>
      <w:r>
        <w:rPr>
          <w:rFonts w:cs="Times New Roman" w:ascii="Times New Roman" w:hAnsi="Times New Roman"/>
          <w:sz w:val="28"/>
          <w:szCs w:val="28"/>
        </w:rPr>
        <w:t xml:space="preserve">7.1. Допущенные нарушения ответственными должностными лицами влекут ответственность, определенную действующим законодательством Российской Федерации, в том числе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ение материального ущерба, в пределах, определенных действую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ы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и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bookmarkStart w:id="48" w:name="sub_81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7.2. Родители (законные представители)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несут ответственность, определенную действующим законодательством Российской Федерации, за своевременное представление сведений и их достоверность, а также подлинность документов, в которых они содержа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49" w:name="sub_822"/>
      <w:bookmarkEnd w:id="49"/>
      <w:r>
        <w:rPr>
          <w:rFonts w:cs="Times New Roman" w:ascii="Times New Roman" w:hAnsi="Times New Roman"/>
          <w:sz w:val="28"/>
          <w:szCs w:val="28"/>
        </w:rPr>
        <w:t>Предоставление ими заведомо ложных, неполных и (или) недостоверных сведений является основанием для отказа в получении льготного питания обучающих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50" w:name="sub_822"/>
      <w:bookmarkEnd w:id="50"/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567" w:top="1134" w:footer="12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017-</w:t>
    </w:r>
    <w:r>
      <w:rPr>
        <w:rFonts w:cs="Times New Roman" w:ascii="Times New Roman" w:hAnsi="Times New Roman"/>
        <w:sz w:val="16"/>
        <w:szCs w:val="16"/>
        <w:lang w:val="ru-RU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017-</w:t>
    </w:r>
    <w:r>
      <w:rPr>
        <w:rFonts w:cs="Times New Roman" w:ascii="Times New Roman" w:hAnsi="Times New Roman"/>
        <w:sz w:val="16"/>
        <w:szCs w:val="16"/>
        <w:lang w:val="ru-RU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pacing w:val="6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demo.garant.ru/document/redirect/12117866/0" TargetMode="External"/><Relationship Id="rId6" Type="http://schemas.openxmlformats.org/officeDocument/2006/relationships/hyperlink" Target="http://demo.garant.ru/document/redirect/12125268/5" TargetMode="External"/><Relationship Id="rId7" Type="http://schemas.openxmlformats.org/officeDocument/2006/relationships/hyperlink" Target="http://demo.garant.ru/document/redirect/10164072/3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30:00Z</dcterms:created>
  <dc:creator>Admin</dc:creator>
  <dc:description/>
  <cp:keywords/>
  <dc:language>en-US</dc:language>
  <cp:lastModifiedBy>Оксана</cp:lastModifiedBy>
  <cp:lastPrinted>2023-03-23T13:02:00Z</cp:lastPrinted>
  <dcterms:modified xsi:type="dcterms:W3CDTF">2023-04-03T04:30:00Z</dcterms:modified>
  <cp:revision>2</cp:revision>
  <dc:subject/>
  <dc:title/>
</cp:coreProperties>
</file>